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20202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20202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20202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4.html"&gt;http://www.cction.com/report/202308/38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2269;&amp;#20869;&amp;#39135;&amp;#21697;&amp;#23433;&amp;#20840;&amp;#20107;&amp;#25925;&amp;#39057;&amp;#21457;&amp;#65292;&amp;#20174;&amp;#39135;&amp;#21697;&amp;#28155;&amp;#21152;&amp;#21058;&amp;#21040;&amp;#20892;&amp;#33647;&amp;#27531;&amp;#30041;&amp;#65292;&amp;#26174;&amp;#31034;&amp;#20986;&amp;#20013;&amp;#22269;&amp;#39135;&amp;#21697;&amp;#23433;&amp;#20840;&amp;#38382;&amp;#39064;&amp;#24322;&amp;#24120;&amp;#20005;&amp;#37325;&amp;#12290;&amp;#39135;&amp;#21697;&amp;#23433;&amp;#20840;&amp;#20851;&amp;#31995;&amp;#21040;&amp;#20154;&amp;#27665;&amp;#32676;&amp;#20247;&amp;#30340;&amp;#36523;&amp;#20307;&amp;#20581;&amp;#24247;&amp;#65292;&amp;#20851;&amp;#31995;&amp;#21040;&amp;#32463;&amp;#27982;&amp;#21457;&amp;#23637;&amp;#21644;&amp;#31038;&amp;#20250;&amp;#21644;&amp;#35856;&amp;#31283;&amp;#23450;&amp;#65292;&amp;#24050;&amp;#24471;&amp;#21040;&amp;#25919;&amp;#24220;&amp;#20840;&amp;#26041;&amp;#20301;&amp;#30340;&amp;#37325;&amp;#35270;&amp;#12290;2009&amp;#24180;&amp;#20154;&amp;#22823;&amp;#24120;&amp;#22996;&amp;#20250;&amp;#36890;&amp;#36807;&amp;#20102;&amp;#12298;&amp;#20013;&amp;#21326;&amp;#20154;&amp;#27665;&amp;#20849;&amp;#21644;&amp;#22269;&amp;#39135;&amp;#21697;&amp;#23433;&amp;#20840;&amp;#27861;&amp;#12299;&amp;#65292;&amp;#30830;&amp;#31435;&amp;#20102;&amp;#20197;&amp;#39135;&amp;#21697;&amp;#23433;&amp;#20840;&amp;#39118;&amp;#38505;&amp;#30417;&amp;#27979;&amp;#21644;&amp;#35780;&amp;#20272;&amp;#20026;&amp;#22522;&amp;#30784;&amp;#30340;&amp;#31185;&amp;#23398;&amp;#31649;&amp;#29702;&amp;#21046;&amp;#24230;&amp;#65292;&amp;#26126;&amp;#30830;&amp;#39135;&amp;#21697;&amp;#23433;&amp;#20840;&amp;#39118;&amp;#38505;&amp;#35780;&amp;#20272;&amp;#32467;&amp;#26524;&amp;#20316;&amp;#20026;&amp;#21046;&amp;#23450;&amp;#12289;&amp;#20462;&amp;#35746;&amp;#39135;&amp;#21697;&amp;#23433;&amp;#20840;&amp;#26631;&amp;#20934;&amp;#21644;&amp;#23545;&amp;#39135;&amp;#21697;&amp;#23433;&amp;#20840;&amp;#23454;&amp;#26045;&amp;#30417;&amp;#30563;&amp;#31649;&amp;#29702;&amp;#30340;&amp;#31185;&amp;#23398;&amp;#20381;&amp;#25454;&amp;#12290;2011&amp;#24180;3&amp;#26376;&amp;#65292;&amp;#22269;&amp;#21153;&amp;#38498;&amp;#20986;&amp;#21488;&amp;#12298;&amp;#22269;&amp;#21153;&amp;#38498;&amp;#21150;&amp;#20844;&amp;#21381;&amp;#20851;&amp;#20110;&amp;#21360;&amp;#21457;2011&amp;#24180;&amp;#39135;&amp;#21697;&amp;#23433;&amp;#20840;&amp;#37325;&amp;#28857;&amp;#24037;&amp;#20316;&amp;#23433;&amp;#25490;&amp;#30340;&amp;#36890;&amp;#30693;&amp;#12299;&amp;#65292;&amp;#23558;&amp;#39135;&amp;#21697;&amp;#23433;&amp;#20840;&amp;#30340;&amp;#26816;&amp;#26597;&amp;#39046;&amp;#22495;&amp;#25193;&amp;#22823;&amp;#21040;&amp;#26356;&amp;#24191;&amp;#33539;&amp;#22260;&amp;#12290;&lt;/p&gt;&lt;div&gt;&amp;#39135;&amp;#21697;&amp;#23433;&amp;#20840;&amp;#38382;&amp;#39064;&amp;#22914;&amp;#21516;&amp;#19968;&amp;#39063;&amp;#23450;&amp;#26102;&amp;#28856;&amp;#24377;&amp;#65292;&amp;#23545;&amp;#30456;&amp;#20851;&amp;#20225;&amp;#19994;&amp;#21644;&amp;#25972;&amp;#20307;&amp;#34892;&amp;#19994;&amp;#37117;&amp;#26377;&amp;#24040;&amp;#22823;&amp;#30340;&amp;#20260;&amp;#23475;&amp;#12290;&amp;#39135;&amp;#21697;&amp;#20225;&amp;#19994;&amp;#20026;&amp;#20102;&amp;#35268;&amp;#36991;&amp;#39118;&amp;#38505;&amp;#65292;&amp;#21516;&amp;#26102;&amp;#22609;&amp;#36896;&amp;#21697;&amp;#29260;&amp;#24418;&amp;#35937;&amp;#65292;&amp;#26377;&amp;#24456;&amp;#24378;&amp;#30340;&amp;#24847;&amp;#24895;&amp;#21152;&amp;#24378;&amp;#39135;&amp;#21697;&amp;#23433;&amp;#20840;&amp;#31649;&amp;#29702;&amp;#12290;&amp;ldquo;&amp;#19977;&amp;#32858;&amp;#27696;&amp;#33018;&amp;rdquo;&amp;#27602;&amp;#22902;&amp;#31881;&amp;#20107;&amp;#20214;&amp;#35753;&amp;#20840;&amp;#22269;&amp;#26368;&amp;#22823;&amp;#22902;&amp;#31881;&amp;#20225;&amp;#19994;&amp;#19977;&amp;#40575;&amp;#20498;&amp;#38381;&amp;#65307;&amp;ldquo;&amp;#30246;&amp;#32905;&amp;#31934;&amp;rdquo;&amp;#20351;&amp;#21452;&amp;#27719;&amp;#38598;&amp;#22242;&amp;#38754;&amp;#20020;&amp;#25968;&amp;#21313;&amp;#20159;&amp;#20803;&amp;#30340;&amp;#25439;&amp;#22833;&amp;#65292;&amp;#32929;&amp;#20215;&amp;#26292;&amp;#36300;&amp;#65307;&amp;#34880;&amp;#28107;&amp;#28107;&amp;#30340;&amp;#20107;&amp;#23454;&amp;#25945;&amp;#32946;&amp;#20102;&amp;#22269;&amp;#20869;&amp;#39135;&amp;#21697;&amp;#20225;&amp;#19994;&amp;#65292;&amp;#21152;&amp;#24378;&amp;#23433;&amp;#20840;&amp;#31649;&amp;#29702;&amp;#36880;&amp;#28176;&amp;#25104;&amp;#20026;&amp;#20849;&amp;#35782;&amp;#12290;&amp;#21516;&amp;#26102;&amp;#65292;&amp;#22269;&amp;#23478;&amp;#35201;&amp;#27714;&amp;#20225;&amp;#19994;&amp;#25215;&amp;#25285;&amp;#36136;&amp;#26816;&amp;#20027;&amp;#35201;&amp;#36131;&amp;#20219;&amp;#65292;&amp;#32780;&amp;#23545;&amp;#24212;&amp;#30340;&amp;#20225;&amp;#19994;&amp;#20063;&amp;#26377;&amp;#24847;&amp;#24895;&amp;#25552;&amp;#39640;&amp;#23433;&amp;#20840;&amp;#26816;&amp;#27979;&amp;#26631;&amp;#20934;&amp;#65292;&amp;#25552;&amp;#39640;&amp;#20225;&amp;#19994;&amp;#21450;&amp;#34892;&amp;#19994;&amp;#24418;&amp;#35937;&amp;#65292;&amp;#20197;&amp;#36991;&amp;#20813;&amp;#25110;&amp;#32773;&amp;#20943;&amp;#23569;&amp;#21463;&amp;#21040;&amp;#39135;&amp;#21697;&amp;#23433;&amp;#20840;&amp;#20107;&amp;#20214;&amp;#30340;&amp;#20914;&amp;#20987;&amp;#12290;&amp;#36817;&amp;#24180;&amp;#26469;&amp;#65292;&amp;#34892;&amp;#19994;&amp;#40857;&amp;#22836;&amp;#20225;&amp;#19994;&amp;#23558;&amp;#25511;&amp;#21046;&amp;#19978;&amp;#28216;&amp;#21407;&amp;#26009;&amp;#25511;&amp;#21046;&amp;#21644;&amp;#26816;&amp;#27979;&amp;#20316;&amp;#20026;&amp;#25913;&amp;#36827;&amp;#37325;&amp;#28857;&amp;#65292;&amp;#22312;&amp;#36825;&amp;#20004;&amp;#20010;&amp;#39046;&amp;#22495;&amp;#37117;&amp;#36827;&amp;#34892;&amp;#22823;&amp;#37327;&amp;#25237;&amp;#36164;&amp;#12290;&lt;/div&gt;  &lt;div&gt;&amp;#20013;&amp;#22269;&amp;#26159;&amp;#20892;&amp;#20135;&amp;#21697;&amp;#21644;&amp;#39135;&amp;#21697;&amp;#30340;&amp;#29983;&amp;#20135;&amp;#12289;&amp;#28040;&amp;#36153;&amp;#12289;&amp;#20986;&amp;#21475;&amp;#22823;&amp;#22269;&amp;#65292;&amp;#25317;&amp;#26377;&amp;#21508;&amp;#31867;&amp;#39135;&amp;#21697;&amp;#21152;&amp;#24037;&amp;#20225;&amp;#19994;40&amp;#19975;&amp;#23478;&amp;#20197;&amp;#19978;&amp;#65292;&amp;#22312;&amp;#20844;&amp;#20247;&amp;#36234;&amp;#26469;&amp;#36234;&amp;#37325;&amp;#35270;&amp;#39135;&amp;#21697;&amp;#23433;&amp;#20840;&amp;#38382;&amp;#39064;&amp;#30340;&amp;#20170;&amp;#22825;&amp;#65292;&amp;#27880;&amp;#23450;&amp;#20102;&amp;#26410;&amp;#26469;&amp;#39135;&amp;#21697;&amp;#23433;&amp;#20840;&amp;#26816;&amp;#27979;&amp;#20202;&amp;#22120;&amp;#30340;&amp;#28508;&amp;#22312;&amp;#24066;&amp;#22330;&amp;#23558;&amp;#20250;&amp;#21313;&amp;#20998;&amp;#24040;&amp;#22823;&amp;#12290;&amp;#25105;&amp;#22269;&amp;#25317;&amp;#26377;&amp;#21508;&amp;#32423;&amp;#20892;&amp;#20135;&amp;#21697;&amp;#26816;&amp;#39564;&amp;#26816;&amp;#30123;&amp;#31449;&amp;#12289;&amp;#30142;&amp;#30149;&amp;#25511;&amp;#21046;&amp;#20013;&amp;#24515;&amp;#31449;&amp;#12289;&amp;#20135;&amp;#21697;&amp;#36136;&amp;#37327;&amp;#30417;&amp;#30563;&amp;#26816;&amp;#39564;&amp;#25152;/&amp;#31449;&amp;#12289;&amp;#36827;&amp;#20986;&amp;#21475;&amp;#21830;&amp;#21697;&amp;#26816;&amp;#39564;&amp;#26816;&amp;#30123;&amp;#23616;&amp;#12289;&amp;#21508;&amp;#31867;&amp;#29615;&amp;#22659;&amp;#30417;&amp;#27979;&amp;#31449;&amp;#31561;&amp;#26816;&amp;#27979;&amp;#26426;&amp;#26500;23000&amp;#22810;&amp;#20010;&amp;#65292;&amp;#35268;&amp;#27169;&amp;#20197;&amp;#19978;&amp;#39135;&amp;#21697;&amp;#21152;&amp;#24037;&amp;#20225;&amp;#19994;30&amp;#19975;&amp;#20197;&amp;#19978;&amp;#12290;&amp;#25454;&amp;#32479;&amp;#35745;&amp;#65292;&amp;#39135;&amp;#21697;&amp;#20225;&amp;#19994;&amp;#28385;&amp;#36275;&amp;#20135;&amp;#21697;&amp;#26816;&amp;#27979;&amp;#30340;&amp;#20202;&amp;#22120;&amp;#36141;&amp;#32622;&amp;#36153;&amp;#29992;&amp;#22312;100&amp;#19975;&amp;#20803;&amp;#24038;&amp;#21491;&amp;#65292;&amp;#26816;&amp;#27979;&amp;#26426;&amp;#26500;&amp;#30340;&amp;#26816;&amp;#27979;&amp;#20202;&amp;#22120;&amp;#30340;&amp;#37197;&amp;#32622;&amp;#36153;&amp;#29992;&amp;#32422;&amp;#22312;1500&amp;#19975;&amp;#33267;3000&amp;#19975;&amp;#20803;&amp;#12290;&amp;#25454;&amp;#27492;&amp;#25512;&amp;#31639;&amp;#65292;&amp;#20013;&amp;#22269;&amp;#39135;&amp;#21697;&amp;#23433;&amp;#20840;&amp;#26816;&amp;#27979;&amp;#39046;&amp;#22495;&amp;#30340;&amp;#20998;&amp;#26512;&amp;#20202;&amp;#22120;&amp;#28508;&amp;#22312;&amp;#24066;&amp;#22330;&amp;#31354;&amp;#38388;&amp;#22312;6450&amp;#20159;&amp;#20803;&amp;#20197;&amp;#19978;&amp;#65288;&amp;#20854;&amp;#20013;&amp;#39135;&amp;#21697;&amp;#21152;&amp;#24037;&amp;#20225;&amp;#19994;&amp;#23545;&amp;#24212;&amp;#24066;&amp;#22330;3000&amp;#20159;&amp;#65292;&amp;#26816;&amp;#27979;&amp;#26426;&amp;#26500;&amp;#23545;&amp;#24212;3450&amp;#20159;&amp;#65292;&amp;#32791;&amp;#21697;&amp;#30340;&amp;#38656;&amp;#27714;&amp;#24182;&amp;#27809;&amp;#26377;&amp;#35745;&amp;#31639;&amp;#22312;&amp;#20869;&amp;#65289;&amp;#12290;&lt;/div&gt;  &lt;div&gt;&amp;#20013;&amp;#20225;&amp;#39038;&amp;#38382;&amp;#32593;&amp;#21457;&amp;#24067;&amp;#30340;&amp;#12298;2023-2029&amp;#24180;&amp;#20013;&amp;#22269;&amp;#39135;&amp;#21697;&amp;#23433;&amp;#20840;&amp;#26816;&amp;#27979;&amp;#20202;&amp;#2212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21046;&amp;#36896;&amp;#23433;&amp;#20840;&amp;#26816;&amp;#27979;&amp;#34892;&amp;#19994;&amp;#29616;&amp;#29366;&amp;#20998;&amp;#26512;&lt;/div&gt;  &lt;div&gt;1.1 &amp;#39135;&amp;#21697;&amp;#21046;&amp;#36896;&amp;#34892;&amp;#19994;&amp;#29616;&amp;#29366;&lt;/div&gt;  &lt;div&gt;1.1.1 &amp;#39135;&amp;#21697;&amp;#21046;&amp;#36896;&amp;#34892;&amp;#19994;&amp;#21457;&amp;#23637;&amp;#22320;&amp;#20301;&lt;/div&gt;  &lt;div&gt;1.1.2 &amp;#39135;&amp;#21697;&amp;#21046;&amp;#36896;&amp;#34892;&amp;#19994;&amp;#21457;&amp;#23637;&amp;#35268;&amp;#27169;&lt;/div&gt;  &lt;div&gt;&amp;#65288;1&amp;#65289;&amp;#39135;&amp;#21697;&amp;#21046;&amp;#36896;&amp;#20225;&amp;#19994;&amp;#25968;&amp;#37327;&lt;/div&gt;  &lt;div&gt;&amp;#65288;2&amp;#65289;&amp;#39135;&amp;#21697;&amp;#21046;&amp;#36896;&amp;#34892;&amp;#19994;&amp;#35268;&amp;#27169;&lt;/div&gt;  &lt;div&gt;&amp;#65288;3&amp;#65289;&amp;#39135;&amp;#21697;&amp;#34892;&amp;#19994;&amp;#36827;&amp;#20986;&amp;#21475;&amp;#24773;&amp;#20917;&lt;/div&gt;  &lt;div&gt;1.2 &amp;#39135;&amp;#21697;&amp;#23433;&amp;#20840;&amp;#38382;&amp;#39064;&amp;#21450;&amp;#20854;&amp;#24433;&amp;#21709;&lt;/div&gt;  &lt;div&gt;1.2.1 &amp;#39135;&amp;#21697;&amp;#23433;&amp;#20840;&amp;#20107;&amp;#20214;&amp;#22238;&amp;#39038;&lt;/div&gt;  &lt;div&gt;1.2.2 &amp;#39135;&amp;#21697;&amp;#23433;&amp;#20840;&amp;#20027;&amp;#35201;&amp;#38382;&amp;#39064;&amp;#20998;&amp;#26512;&lt;/div&gt;  &lt;div&gt;1.2.3 &amp;#39135;&amp;#21697;&amp;#23433;&amp;#20840;&amp;#38382;&amp;#39064;&amp;#20027;&amp;#35201;&amp;#21407;&amp;#22240;&lt;/div&gt;  &lt;div&gt;1.2.4 &amp;#39135;&amp;#21697;&amp;#23433;&amp;#20840;&amp;#38382;&amp;#39064;&amp;#20135;&amp;#29983;&amp;#30340;&amp;#24433;&amp;#21709;&lt;/div&gt;  &lt;div&gt;1.3 &amp;#39135;&amp;#21697;&amp;#23433;&amp;#20840;&amp;#26816;&amp;#27979;&amp;#29616;&amp;#29366;&amp;#19982;&amp;#36235;&amp;#21183;&lt;/div&gt;  &lt;div&gt;1.3.1 &amp;#39135;&amp;#21697;&amp;#23433;&amp;#20840;&amp;#26816;&amp;#27979;&amp;#29616;&amp;#29366;&amp;#20998;&amp;#26512;&lt;/div&gt;  &lt;div&gt;1.3.2 &amp;#39135;&amp;#21697;&amp;#23433;&amp;#20840;&amp;#26816;&amp;#27979;&amp;#25216;&amp;#26415;&amp;#27700;&amp;#24179;&lt;/div&gt;  &lt;div&gt;&amp;#65288;1&amp;#65289;&amp;#36716;&amp;#22522;&amp;#22240;&amp;#39135;&amp;#21697;&amp;#26816;&amp;#27979;&amp;#20851;&amp;#38190;&amp;#25216;&amp;#26415;&lt;/div&gt;  &lt;div&gt;&amp;#65288;2&amp;#65289;&amp;#33394;&amp;#35889;-&amp;#36136;&amp;#35889;&amp;#26816;&amp;#27979;&amp;#27861;&lt;/div&gt;  &lt;div&gt;&amp;#65288;3&amp;#65289;&amp;#33639;&amp;#20809;&amp;#23450;&amp;#37327;PCR&amp;#25216;&amp;#26415;&lt;/div&gt;  &lt;div&gt;&amp;#65288;4&amp;#65289;&amp;#26680;&amp;#37240;&amp;#25506;&amp;#38024;&amp;#26816;&amp;#27979;&amp;#25216;&amp;#26415;&lt;/div&gt;  &lt;div&gt;&amp;#65288;5&amp;#65289;&amp;#24555;&amp;#36895;&amp;#26816;&amp;#27979;&amp;#25216;&amp;#26415;&lt;/div&gt;  &lt;div&gt;1.3.3 &amp;#39135;&amp;#21697;&amp;#23433;&amp;#20840;&amp;#26816;&amp;#27979;&amp;#21457;&amp;#23637;&amp;#36235;&amp;#21183;&lt;/div&gt;  &lt;div&gt;&amp;nbsp;&lt;/div&gt;  &lt;div&gt;&amp;#31532;2&amp;#31456;&amp;#65306;&amp;#39135;&amp;#21697;&amp;#23433;&amp;#20840;&amp;#26816;&amp;#27979;&amp;#20202;&amp;#2212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34892;&amp;#19994;&amp;#25919;&amp;#27835;&amp;#27861;&amp;#24459;&amp;#29615;&amp;#22659;&amp;#20998;&amp;#26512;&amp;#65288;P&amp;#65289;&lt;/div&gt;  &lt;div&gt;2.1.1 &amp;#34892;&amp;#19994;&amp;#25919;&amp;#24220;&amp;#31649;&amp;#21046;&lt;/div&gt;  &lt;div&gt;&amp;#65288;1&amp;#65289;&amp;#21457;&amp;#36798;&amp;#22269;&amp;#23478;&amp;#39135;&amp;#21697;&amp;#23433;&amp;#20840;&amp;#30417;&amp;#31649;&amp;#20307;&amp;#21046;&lt;/div&gt;  &lt;div&gt;&amp;#65288;2&amp;#65289;&amp;#25105;&amp;#22269;&amp;#39135;&amp;#21697;&amp;#23433;&amp;#20840;&amp;#30417;&amp;#31649;&amp;#20307;&amp;#21046;&amp;#29616;&amp;#29366;&lt;/div&gt;  &lt;div&gt;2.1.2 &amp;#34892;&amp;#19994;&amp;#27861;&amp;#24459;&amp;#27861;&amp;#35268;&lt;/div&gt;  &lt;div&gt;&amp;#65288;1&amp;#65289;&amp;#39135;&amp;#21697;&amp;#23433;&amp;#20840;&amp;#27861;&amp;#24459;&amp;#27861;&amp;#35268;&lt;/div&gt;  &lt;div&gt;&amp;#65288;2&amp;#65289;&amp;#39135;&amp;#21697;&amp;#23433;&amp;#20840;&amp;#36136;&amp;#37327;&amp;#26631;&amp;#20934;&lt;/div&gt;  &lt;div&gt;&amp;#65288;3&amp;#65289;&amp;#39135;&amp;#21697;&amp;#23433;&amp;#20840;&amp;#26816;&amp;#27979;&amp;#20202;&amp;#22120;&amp;#25919;&amp;#31574;&lt;/div&gt;  &lt;div&gt;2.1.3 &amp;#34892;&amp;#19994;&amp;#21457;&amp;#23637;&amp;#35268;&amp;#21010;&lt;/div&gt;  &lt;div&gt;2.2 &amp;#34892;&amp;#19994;&amp;#32463;&amp;#27982;&amp;#29615;&amp;#22659;&amp;#20998;&amp;#26512;&amp;#65288;E&amp;#65289;&lt;/div&gt;  &lt;div&gt;2.2.1 &amp;#22269;&amp;#20869;&amp;#32463;&amp;#27982;&amp;#22686;&amp;#38271;&lt;/div&gt;  &lt;div&gt;2.2.2 &amp;#23621;&amp;#27665;&amp;#25910;&amp;#20837;&amp;#27700;&amp;#24179;&lt;/div&gt;  &lt;div&gt;2.2.3 &amp;#22478;&amp;#38215;&amp;#21270;&amp;#27700;&amp;#24179;&lt;/div&gt;  &lt;div&gt;2.3 &amp;#34892;&amp;#19994;&amp;#31038;&amp;#20250;&amp;#29615;&amp;#22659;&amp;#20998;&amp;#26512;&amp;#65288;S&amp;#65289;&lt;/div&gt;  &lt;div&gt;2.3.1 &amp;#23621;&amp;#27665;&amp;#28040;&amp;#36153;&amp;#32467;&amp;#26500;&lt;/div&gt;  &lt;div&gt;&amp;#65288;1&amp;#65289;&amp;#23621;&amp;#27665;&amp;#28040;&amp;#36153;&amp;#32467;&amp;#26500;&amp;#29366;&amp;#20917;&lt;/div&gt;  &lt;div&gt;&amp;#65288;2&amp;#65289;&amp;#23621;&amp;#27665;&amp;#28040;&amp;#36153;&amp;#32467;&amp;#26500;&amp;#29305;&amp;#24449;&lt;/div&gt;  &lt;div&gt;2.3.2 &amp;#23621;&amp;#27665;&amp;#39135;&amp;#21697;&amp;#23433;&amp;#20840;&amp;#24847;&amp;#35782;&lt;/div&gt;  &lt;div&gt;&amp;#65288;1&amp;#65289;&amp;#39135;&amp;#21697;&amp;#23433;&amp;#20840;&amp;#30693;&amp;#35782;&amp;#30693;&amp;#26195;&amp;#29575;&lt;/div&gt;  &lt;div&gt;&amp;#65288;2&amp;#65289;&amp;#39135;&amp;#21697;&amp;#23433;&amp;#20840;&amp;#35748;&amp;#30693;&amp;#24577;&amp;#24230;&lt;/div&gt;  &lt;div&gt;&amp;#65288;3&amp;#65289;&amp;#39135;&amp;#21697;&amp;#23433;&amp;#20840;&amp;#34892;&amp;#20026;&amp;#26041;&amp;#24335;&lt;/div&gt;  &lt;div&gt;&amp;#65288;4&amp;#65289;&amp;#39135;&amp;#21697;&amp;#23433;&amp;#20840;&amp;#35748;&amp;#30693;&amp;#36884;&amp;#24452;&lt;/div&gt;  &lt;div&gt;2.3.3 &amp;#20225;&amp;#19994;&amp;#33258;&amp;#36523;&amp;#25972;&amp;#39039;&amp;#24847;&amp;#35782;&lt;/div&gt;  &lt;div&gt;2.4 &amp;#34892;&amp;#19994;&amp;#25216;&amp;#26415;&amp;#29615;&amp;#22659;&amp;#20998;&amp;#26512;&amp;#65288;T&amp;#65289;&lt;/div&gt;  &lt;div&gt;2.4.1 &amp;#22269;&amp;#23478;&amp;#23545;&amp;#25216;&amp;#26415;&amp;#30740;&amp;#21457;&amp;#30340;&amp;#25903;&amp;#25345;&lt;/div&gt;  &lt;div&gt;&amp;#65288;1&amp;#65289;&amp;#31185;&amp;#23398;&amp;#20202;&amp;#22120;&amp;#22522;&amp;#30784;&amp;#30740;&amp;#31350;&amp;#19987;&amp;#39033;&lt;/div&gt;  &lt;div&gt;&amp;#65288;2&amp;#65289;&amp;#22269;&amp;#23478;&amp;#37325;&amp;#22823;&amp;#31185;&amp;#23398;&amp;#20202;&amp;#22120;&amp;#35774;&amp;#22791;&amp;#24320;&amp;#21457;&amp;#19987;&amp;#39033;&lt;/div&gt;  &lt;div&gt;&amp;#65288;3&amp;#65289;&amp;#22269;&amp;#23478;&amp;#31185;&amp;#25216;&amp;#25903;&amp;#25745;&amp;#35745;&amp;#21010;&amp;#31185;&amp;#23398;&amp;#20202;&amp;#22120;&amp;#30740;&amp;#31350;&amp;#19982;&amp;#24320;&amp;#21457;&amp;#35745;&amp;#21010;&lt;/div&gt;  &lt;div&gt;&amp;#65288;4&amp;#65289;863&amp;#35745;&amp;#21010;&lt;/div&gt;  &lt;div&gt;&amp;#65288;5&amp;#65289;973&amp;#35745;&amp;#21010;&lt;/div&gt;  &lt;div&gt;&amp;#65288;6&amp;#65289;&amp;#28779;&amp;#28844;&amp;#35745;&amp;#21010;&amp;#25104;&amp;#26524;&amp;#25512;&amp;#24191;&amp;#35745;&amp;#21010;&lt;/div&gt;  &lt;div&gt;&amp;#65288;7&amp;#65289;&amp;#31185;&amp;#23398;&amp;#20202;&amp;#22120;&amp;#35774;&amp;#22791;&amp;#39640;&amp;#25216;&amp;#26415;&amp;#20135;&amp;#19994;&amp;#21270;&amp;#19987;&amp;#39033;&lt;/div&gt;  &lt;div&gt;2.4.2 &amp;#34892;&amp;#19994;&amp;#33258;&amp;#20027;&amp;#30693;&amp;#35782;&amp;#20135;&amp;#26435;&amp;#30340;&amp;#31361;&amp;#30772;&lt;/div&gt;  &lt;div&gt;2.4.3 &amp;#34892;&amp;#19994;&amp;#26032;&amp;#20135;&amp;#21697;&amp;#19982;&amp;#26032;&amp;#25216;&amp;#26415;&amp;#21160;&amp;#21521;&lt;/div&gt;  &lt;div&gt;2.5 &amp;#29615;&amp;#22659;&amp;#23545;&amp;#39135;&amp;#21697;&amp;#23433;&amp;#20840;&amp;#26816;&amp;#27979;&amp;#20202;&amp;#22120;&amp;#30340;&amp;#24433;&amp;#21709;&amp;#20998;&amp;#26512;&lt;/div&gt;  &lt;div&gt;&amp;nbsp;&lt;/div&gt;  &lt;div&gt;&amp;#31532;3&amp;#31456;&amp;#65306;&amp;#39135;&amp;#21697;&amp;#23433;&amp;#20840;&amp;#26816;&amp;#27979;&amp;#20202;&amp;#22120;&amp;#34892;&amp;#19994;&amp;#21457;&amp;#23637;&amp;#24635;&amp;#20307;&amp;#29366;&amp;#20917;&lt;/div&gt;  &lt;div&gt;3.1 &amp;#39135;&amp;#21697;&amp;#23433;&amp;#20840;&amp;#26816;&amp;#27979;&amp;#20202;&amp;#22120;&amp;#34892;&amp;#19994;&amp;#21457;&amp;#23637;&amp;#27010;&amp;#20917;&lt;/div&gt;  &lt;div&gt;3.1.1 &amp;#24066;&amp;#22330;&amp;#38656;&amp;#27714;&amp;#24378;&amp;#21170;&amp;#65292;&amp;#39135;&amp;#21697;&amp;#23433;&amp;#20840;&amp;#26816;&amp;#27979;&amp;#20202;&amp;#22120;&amp;#39640;&amp;#36895;&amp;#22686;&amp;#38271;&lt;/div&gt;  &lt;div&gt;3.1.2 &amp;#39640;&amp;#25928;&amp;#28082;&amp;#30456;&amp;#33394;&amp;#35889;&amp;#20202;&amp;#12289;&amp;#27668;&amp;#30456;&amp;#33394;&amp;#35889;&amp;#20202;&amp;#21450;&amp;#36136;&amp;#35889;&amp;#20202;&amp;#38656;&amp;#27714;&amp;#26174;&amp;#33879;&lt;/div&gt;  &lt;div&gt;3.1.3 &amp;#39135;&amp;#21697;&amp;#23433;&amp;#20840;&amp;#26816;&amp;#27979;&amp;#20202;&amp;#22120;&amp;#21046;&amp;#36896;&amp;#34892;&amp;#19994;&amp;#31454;&amp;#20105;&amp;#28608;&amp;#28872;&amp;#65292;&amp;#22806;&amp;#20225;&amp;#23454;&amp;#21147;&amp;#38596;&amp;#21402;&lt;/div&gt;  &lt;div&gt;3.1.4 &amp;#20027;&amp;#35201;&amp;#36890;&amp;#36807;&amp;#20225;&amp;#19994;&amp;#19978;&amp;#24066;&amp;#34701;&amp;#36164;&amp;#21644;&amp;#19982;&amp;#25919;&amp;#24220;&amp;#21512;&amp;#20316;&amp;#30340;&amp;#26041;&amp;#24335;&amp;#25193;&amp;#23637;&amp;#34701;&amp;#36164;&amp;#28192;&amp;#36947;&lt;/div&gt;  &lt;div&gt;3.2 &amp;#39135;&amp;#21697;&amp;#23433;&amp;#20840;&amp;#26816;&amp;#27979;&amp;#20202;&amp;#22120;&amp;#34892;&amp;#19994;&amp;#24066;&amp;#22330;&amp;#20998;&amp;#26512;&lt;/div&gt;  &lt;div&gt;3.2.1 &amp;#34892;&amp;#19994;&amp;#20379;&amp;#38656;&amp;#24773;&amp;#20917;&lt;/div&gt;  &lt;div&gt;&amp;#65288;1&amp;#65289;&amp;#34892;&amp;#19994;&amp;#38656;&amp;#27714;&amp;#35268;&amp;#27169;&lt;/div&gt;  &lt;div&gt;&amp;#65288;2&amp;#65289;&amp;#34892;&amp;#19994;&amp;#20379;&amp;#32473;&amp;#24773;&amp;#20917;&lt;/div&gt;  &lt;div&gt;&amp;#65288;3&amp;#65289;&amp;#34892;&amp;#19994;&amp;#36827;&amp;#20986;&amp;#21475;&amp;#24773;&amp;#20917;&lt;/div&gt;  &lt;div&gt;3.2.2 &amp;#34892;&amp;#19994;&amp;#21457;&amp;#23637;&amp;#29305;&amp;#28857;&lt;/div&gt;  &lt;div&gt;3.3 &amp;#39135;&amp;#21697;&amp;#23433;&amp;#20840;&amp;#26816;&amp;#27979;&amp;#20202;&amp;#22120;&amp;#37319;&amp;#36141;&amp;#24773;&amp;#20917;&amp;#20998;&amp;#26512;&lt;/div&gt;  &lt;div&gt;3.3.1 &amp;#34892;&amp;#19994;&amp;#37319;&amp;#36141;&amp;#27169;&amp;#24335;&lt;/div&gt;  &lt;div&gt;3.3.2 &amp;#34892;&amp;#19994;&amp;#25307;&amp;#26631;&amp;#21160;&amp;#21521;&lt;/div&gt;  &lt;div&gt;3.3.3 &amp;#34892;&amp;#19994;&amp;#20013;&amp;#26631;&amp;#32467;&amp;#26524;&lt;/div&gt;  &lt;div&gt;3.4 &amp;#39135;&amp;#21697;&amp;#23433;&amp;#20840;&amp;#26816;&amp;#27979;&amp;#20202;&amp;#22120;&amp;#34892;&amp;#19994;&amp;#21457;&amp;#23637;&amp;#36235;&amp;#21183;&lt;/div&gt;  &lt;div&gt;3.4.1 &amp;#34892;&amp;#19994;&amp;#21457;&amp;#23637;&amp;#21069;&amp;#26223;&amp;#39044;&amp;#27979;&lt;/div&gt;  &lt;div&gt;&amp;#65288;1&amp;#65289;&amp;#34892;&amp;#19994;&amp;#26426;&amp;#36935;&amp;#19982;&amp;#23041;&amp;#32961;&lt;/div&gt;  &lt;div&gt;&amp;#65288;2&amp;#65289;&amp;#26410;&amp;#26469;&amp;#24066;&amp;#22330;&amp;#31354;&amp;#38388;&amp;#39044;&amp;#27979;&lt;/div&gt;  &lt;div&gt;3.4.2 &amp;#34892;&amp;#19994;&amp;#21457;&amp;#23637;&amp;#36235;&amp;#21183;&amp;#20998;&amp;#26512;&lt;/div&gt;  &lt;div&gt;&amp;nbsp;&lt;/div&gt;  &lt;div&gt;&amp;#31532;4&amp;#31456;&amp;#65306;&amp;#39135;&amp;#21697;&amp;#23433;&amp;#20840;&amp;#26816;&amp;#27979;&amp;#20202;&amp;#22120;&amp;#34892;&amp;#19994;&amp;#31454;&amp;#20105;&amp;#29366;&amp;#20917;&amp;#20998;&amp;#26512;&lt;/div&gt;  &lt;div&gt;4.1 &amp;#22269;&amp;#38469;&amp;#39135;&amp;#21697;&amp;#23433;&amp;#20840;&amp;#26816;&amp;#27979;&amp;#20202;&amp;#22120;&amp;#24066;&amp;#22330;&amp;#31454;&amp;#20105;&amp;#20998;&amp;#26512;&lt;/div&gt;  &lt;div&gt;4.1.1 &amp;#22269;&amp;#38469;&amp;#24066;&amp;#22330;&amp;#21457;&amp;#23637;&amp;#27010;&amp;#20917;&lt;/div&gt;  &lt;div&gt;&amp;#65288;1&amp;#65289;&amp;#22269;&amp;#38469;&amp;#39135;&amp;#21697;&amp;#23433;&amp;#20840;&amp;#26816;&amp;#27979;&amp;#31649;&amp;#29702;&amp;#20307;&amp;#21046;&amp;#27719;&amp;#24635;&lt;/div&gt;  &lt;div&gt;&amp;#65288;2&amp;#65289;&amp;#22269;&amp;#38469;&amp;#39135;&amp;#21697;&amp;#23433;&amp;#20840;&amp;#26816;&amp;#27979;&amp;#20202;&amp;#22120;&amp;#25206;&amp;#25345;&amp;#25919;&amp;#31574;&lt;/div&gt;  &lt;div&gt;4.1.2 &amp;#22269;&amp;#38469;&amp;#24066;&amp;#22330;&amp;#31454;&amp;#20105;&amp;#26684;&amp;#23616;&lt;/div&gt;  &lt;div&gt;&amp;#65288;1&amp;#65289;&amp;#22269;&amp;#38469;&amp;#39135;&amp;#21697;&amp;#23433;&amp;#20840;&amp;#26816;&amp;#27979;&amp;#20202;&amp;#22120;&amp;#24066;&amp;#22330;&amp;#31454;&amp;#20105;&lt;/div&gt;  &lt;div&gt;&amp;#65288;2&amp;#65289;&amp;#32654;&amp;#22269;&amp;#39135;&amp;#21697;&amp;#23433;&amp;#20840;&amp;#26816;&amp;#27979;&amp;#34892;&amp;#19994;&amp;#31454;&amp;#20105;&amp;#20998;&amp;#26512;&lt;/div&gt;  &lt;div&gt;&amp;#65288;3&amp;#65289;&amp;#27431;&amp;#30431;&amp;#39135;&amp;#21697;&amp;#23433;&amp;#20840;&amp;#26816;&amp;#27979;&amp;#20202;&amp;#22120;&amp;#31454;&amp;#20105;&amp;#20998;&amp;#26512;&lt;/div&gt;  &lt;div&gt;&amp;#65288;4&amp;#65289;&amp;#26085;&amp;#26412;&amp;#39135;&amp;#21697;&amp;#23433;&amp;#20840;&amp;#26816;&amp;#27979;&amp;#20202;&amp;#22120;&amp;#31454;&amp;#20105;&amp;#20998;&amp;#26512;&lt;/div&gt;  &lt;div&gt;4.1.3 &amp;#22269;&amp;#38469;&amp;#24066;&amp;#22330;&amp;#21457;&amp;#23637;&amp;#36235;&amp;#21183;&lt;/div&gt;  &lt;div&gt;4.2 &amp;#22269;&amp;#38469;&amp;#39135;&amp;#21697;&amp;#23433;&amp;#20840;&amp;#26816;&amp;#27979;&amp;#20202;&amp;#22120;&amp;#20027;&amp;#35201;&amp;#20225;&amp;#19994;&amp;#20998;&amp;#26512;&lt;/div&gt;  &lt;div&gt;4.2.1 &amp;#32654;&amp;#22269;&amp;#23433;&amp;#25463;&amp;#20262;&amp;#65288;Agilent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2 &amp;#32654;&amp;#22269;&amp;#33713;&amp;#20271;&amp;#27888;&amp;#31185;&amp;#65288;Lab Tech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3 &amp;#32654;&amp;#22269;&amp;#36187;&amp;#40664;&amp;#39134;&amp;#19990;&amp;#23572;&amp;#65288;Thermo Fisher Scientific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4 &amp;#32654;&amp;#22269;&amp;#29632;&amp;#37329;&amp;#22467;&amp;#23572;&amp;#40664;&amp;#65288;Perkin Elmer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5 &amp;#26085;&amp;#26412;&amp;#23707;&amp;#27941;&amp;#65288;Shimadzu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6 &amp;#20854;&amp;#20182;&amp;#22269;&amp;#38469;&amp;#20027;&amp;#35201;&amp;#20225;&amp;#19994;&lt;/div&gt;  &lt;div&gt;&amp;#65288;1&amp;#65289;&amp;#32654;&amp;#22269;&amp;#27779;&amp;#29305;&amp;#19990;&amp;#65288;Waters&amp;#65289;&amp;#20844;&amp;#21496;&lt;/div&gt;  &lt;div&gt;&amp;#65288;2&amp;#65289;&amp;#32654;&amp;#22269;AB SCIEX&amp;#20844;&amp;#21496;&lt;/div&gt;  &lt;div&gt;4.3 &amp;#22269;&amp;#20869;&amp;#39135;&amp;#21697;&amp;#23433;&amp;#20840;&amp;#26816;&amp;#27979;&amp;#20202;&amp;#22120;&amp;#24066;&amp;#22330;&amp;#31454;&amp;#20105;&amp;#20998;&amp;#26512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16;&amp;#21147;&amp;#31454;&amp;#20105;&amp;#20998;&amp;#26512;&lt;/div&gt;  &lt;div&gt;&amp;#65288;1&amp;#65289;&amp;#34892;&amp;#19994;&amp;#20869;&amp;#37096;&amp;#31454;&amp;#20105;&amp;#28608;&amp;#28872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3.2 &amp;#34892;&amp;#19994;&amp;#25972;&amp;#20307;&amp;#24067;&amp;#23616;&amp;#20998;&amp;#26512;&lt;/div&gt;  &lt;div&gt;&amp;#65288;1&amp;#65289;&amp;#39135;&amp;#21697;&amp;#26816;&amp;#27979;&amp;#34892;&amp;#19994;&amp;#25972;&amp;#20307;&amp;#24067;&amp;#23616;&lt;/div&gt;  &lt;div&gt;&amp;#65288;2&amp;#65289;&amp;#39135;&amp;#21697;&amp;#21046;&amp;#36896;&amp;#34892;&amp;#19994;&amp;#25972;&amp;#20307;&amp;#24067;&amp;#23616;&lt;/div&gt;  &lt;div&gt;&amp;#65288;3&amp;#65289;&amp;#39135;&amp;#21697;&amp;#26816;&amp;#27979;&amp;#23454;&amp;#39564;&amp;#23460;&amp;#24067;&amp;#23616;&lt;/div&gt;  &lt;div&gt;&amp;#65288;4&amp;#65289;&amp;#39135;&amp;#21697;&amp;#26816;&amp;#27979;&amp;#20202;&amp;#22120;&amp;#34892;&amp;#19994;&amp;#24067;&amp;#23616;&lt;/div&gt;  &lt;div&gt;&amp;#65288;5&amp;#65289;&amp;#39135;&amp;#21697;&amp;#21487;&amp;#36861;&amp;#28335;&amp;#31995;&amp;#32479;&amp;#24067;&amp;#23616;&lt;/div&gt;  &lt;div&gt;4.4 &amp;#22269;&amp;#20869;&amp;#39135;&amp;#21697;&amp;#23433;&amp;#20840;&amp;#26816;&amp;#27979;&amp;#20202;&amp;#22120;&amp;#24066;&amp;#22330;&amp;#21306;&amp;#22495;&amp;#24067;&amp;#23616;&lt;/div&gt;  &lt;div&gt;4.4.1 &amp;#39135;&amp;#21697;&amp;#23433;&amp;#20840;&amp;#26816;&amp;#27979;&amp;#20202;&amp;#22120;&amp;#37325;&amp;#28857;&amp;#21306;&amp;#22495;&amp;#20998;&amp;#26512;&lt;/div&gt;  &lt;div&gt;&amp;#65288;1&amp;#65289;&amp;#29615;&amp;#28196;&amp;#28023;&amp;#21306;&amp;#22495;&lt;/div&gt;  &lt;div&gt;&amp;#65288;2&amp;#65289;&amp;#38271;&amp;#19977;&amp;#35282;&amp;#21306;&amp;#22495;&lt;/div&gt;  &lt;div&gt;&amp;#65288;3&amp;#65289;&amp;#29664;&amp;#19977;&amp;#35282;&amp;#21306;&amp;#22495;&lt;/div&gt;  &lt;div&gt;4.4.2 &amp;#39135;&amp;#21697;&amp;#23433;&amp;#20840;&amp;#26816;&amp;#27979;&amp;#20202;&amp;#22120;&amp;#37325;&amp;#28857;&amp;#22478;&amp;#24066;&amp;#20998;&amp;#26512;&lt;/div&gt;  &lt;div&gt;&amp;#65288;1&amp;#65289;&amp;#39135;&amp;#21697;&amp;#23433;&amp;#20840;&amp;#26816;&amp;#27979;&amp;#20202;&amp;#22120;&amp;#37325;&amp;#28857;&amp;#22478;&amp;#24066;&amp;#21457;&amp;#23637;&amp;#29305;&amp;#24449;&lt;/div&gt;  &lt;div&gt;&amp;#65288;2&amp;#65289;&amp;#21271;&amp;#20140;&amp;#24066;&amp;#39135;&amp;#21697;&amp;#23433;&amp;#20840;&amp;#26816;&amp;#27979;&amp;#20202;&amp;#22120;&amp;#21457;&amp;#23637;&amp;#20998;&amp;#26512;&lt;/div&gt;  &lt;div&gt;&amp;#65288;3&amp;#65289;&amp;#19978;&amp;#28023;&amp;#24066;&amp;#39135;&amp;#21697;&amp;#23433;&amp;#20840;&amp;#26816;&amp;#27979;&amp;#20202;&amp;#22120;&amp;#21457;&amp;#23637;&amp;#20998;&amp;#26512;&lt;/div&gt;  &lt;div&gt;&amp;#65288;4&amp;#65289;&amp;#24191;&amp;#24030;&amp;#24066;&amp;#39135;&amp;#21697;&amp;#23433;&amp;#20840;&amp;#26816;&amp;#27979;&amp;#20202;&amp;#22120;&amp;#21457;&amp;#23637;&amp;#20998;&amp;#26512;&lt;/div&gt;  &lt;div&gt;&amp;#65288;5&amp;#65289;&amp;#28145;&amp;#22323;&amp;#24066;&amp;#39135;&amp;#21697;&amp;#23433;&amp;#20840;&amp;#26816;&amp;#27979;&amp;#20202;&amp;#22120;&amp;#21457;&amp;#23637;&amp;#20998;&amp;#26512;&lt;/div&gt;  &lt;div&gt;4.5 &amp;#39135;&amp;#21697;&amp;#23433;&amp;#20840;&amp;#26816;&amp;#27979;&amp;#20202;&amp;#22120;&amp;#24182;&amp;#36141;&amp;#37325;&amp;#32452;&amp;#25972;&amp;#21512;&amp;#20998;&amp;#26512;&lt;/div&gt;  &lt;div&gt;4.5.1 &amp;#34892;&amp;#19994;&amp;#24182;&amp;#36141;&amp;#25972;&amp;#21512;&amp;#29305;&amp;#24449;&lt;/div&gt;  &lt;div&gt;4.5.2 &amp;#34892;&amp;#19994;&amp;#24182;&amp;#36141;&amp;#25972;&amp;#21512;&amp;#21160;&amp;#21521;&lt;/div&gt;  &lt;div&gt;4.5.3 &amp;#34892;&amp;#19994;&amp;#24182;&amp;#36141;&amp;#25972;&amp;#21512;&amp;#36235;&amp;#21183;&lt;/div&gt;  &lt;div&gt;&amp;nbsp;&lt;/div&gt;  &lt;div&gt;&amp;#31532;5&amp;#31456;&amp;#65306;&amp;#39135;&amp;#21697;&amp;#23433;&amp;#20840;&amp;#26816;&amp;#27979;&amp;#20202;&amp;#22120;&amp;#34892;&amp;#19994;&amp;#32454;&amp;#20998;&amp;#24066;&amp;#22330;&amp;#20998;&amp;#26512;&lt;/div&gt;  &lt;div&gt;5.1 &amp;#39135;&amp;#21697;&amp;#23433;&amp;#20840;&amp;#26816;&amp;#27979;&amp;#20202;&amp;#22120;&amp;#34892;&amp;#19994;&amp;#20135;&amp;#21697;&amp;#20998;&amp;#31867;&lt;/div&gt;  &lt;div&gt;5.2 &amp;#39135;&amp;#21697;&amp;#23433;&amp;#20840;&amp;#26816;&amp;#27979;&amp;#36890;&amp;#29992;&amp;#20202;&amp;#22120;&amp;#24066;&amp;#22330;&amp;#20998;&amp;#26512;&lt;/div&gt;  &lt;div&gt;5.2.1 &amp;#20809;&amp;#35889;&amp;#20202;&amp;#24066;&amp;#22330;&amp;#20998;&amp;#26512;&lt;/div&gt;  &lt;div&gt;&amp;#65288;1&amp;#65289;&amp;#20809;&amp;#35889;&amp;#20202;&amp;#27010;&amp;#36848;&lt;/div&gt;  &lt;div&gt;&amp;#65288;2&amp;#65289;&amp;#20809;&amp;#35889;&amp;#20202;&amp;#24212;&amp;#29992;&amp;#29616;&amp;#29366;&lt;/div&gt;  &lt;div&gt;&amp;#65288;3&amp;#65289;&amp;#20809;&amp;#35889;&amp;#20202;&amp;#32454;&amp;#20998;&amp;#20135;&amp;#21697;&amp;#24066;&amp;#22330;&lt;/div&gt;  &lt;div&gt;&amp;#65288;4&amp;#65289;&amp;#20809;&amp;#35889;&amp;#20202;&amp;#24066;&amp;#22330;&amp;#31454;&amp;#20105;&amp;#26684;&amp;#23616;&lt;/div&gt;  &lt;div&gt;&amp;#65288;5&amp;#65289;&amp;#20809;&amp;#35889;&amp;#20202;&amp;#24066;&amp;#22330;&amp;#21457;&amp;#23637;&amp;#36235;&amp;#21183;&lt;/div&gt;  &lt;div&gt;5.2.2 &amp;#33394;&amp;#35889;&amp;#20202;&amp;#24066;&amp;#22330;&amp;#20998;&amp;#26512;&lt;/div&gt;  &lt;div&gt;&amp;#65288;1&amp;#65289;&amp;#33394;&amp;#35889;&amp;#20202;&amp;#27010;&amp;#36848;&lt;/div&gt;  &lt;div&gt;&amp;#65288;2&amp;#65289;&amp;#33394;&amp;#35889;&amp;#20202;&amp;#24212;&amp;#29992;&amp;#29616;&amp;#29366;&lt;/div&gt;  &lt;div&gt;&amp;#65288;3&amp;#65289;&amp;#33394;&amp;#35889;&amp;#20202;&amp;#32454;&amp;#20998;&amp;#20135;&amp;#21697;&amp;#24066;&amp;#22330;&lt;/div&gt;  &lt;div&gt;&amp;#65288;4&amp;#65289;&amp;#33394;&amp;#35889;&amp;#20202;&amp;#24066;&amp;#22330;&amp;#31454;&amp;#20105;&amp;#26684;&amp;#23616;&lt;/div&gt;  &lt;div&gt;&amp;#65288;5&amp;#65289;&amp;#33394;&amp;#35889;&amp;#20202;&amp;#24066;&amp;#22330;&amp;#21457;&amp;#23637;&amp;#36235;&amp;#21183;&lt;/div&gt;  &lt;div&gt;5.2.3 &amp;#36136;&amp;#35889;&amp;#20202;&amp;#24066;&amp;#22330;&amp;#20998;&amp;#26512;&lt;/div&gt;  &lt;div&gt;&amp;#65288;1&amp;#65289;&amp;#36136;&amp;#35889;&amp;#20202;&amp;#27010;&amp;#36848;&lt;/div&gt;  &lt;div&gt;&amp;#65288;2&amp;#65289;&amp;#36136;&amp;#35889;&amp;#20202;&amp;#21457;&amp;#23637;&amp;#21382;&amp;#31243;&lt;/div&gt;  &lt;div&gt;&amp;#65288;3&amp;#65289;&amp;#36136;&amp;#35889;&amp;#20202;&amp;#22312;&amp;#39135;&amp;#21697;&amp;#34892;&amp;#19994;&amp;#20013;&amp;#30340;&amp;#24212;&amp;#29992;&lt;/div&gt;  &lt;div&gt;&amp;#65288;4&amp;#65289;&amp;#36136;&amp;#35889;&amp;#20202;&amp;#24066;&amp;#22330;&amp;#21457;&amp;#23637;&amp;#36235;&amp;#21183;&lt;/div&gt;  &lt;div&gt;5.2.4 &amp;#20854;&amp;#23427;&amp;#20202;&amp;#22120;&amp;#24066;&amp;#22330;&amp;#20998;&amp;#26512;&lt;/div&gt;  &lt;div&gt;&amp;#65288;1&amp;#65289;&amp;#33021;&amp;#35889;&amp;#21644;&amp;#23556;&amp;#32447;&amp;#20998;&amp;#26512;&amp;#20202;&amp;#22120;&lt;/div&gt;  &lt;div&gt;&amp;#65288;2&amp;#65289;&amp;#30005;&amp;#21270;&amp;#23398;&amp;#20202;&amp;#22120;&lt;/div&gt;  &lt;div&gt;&amp;#65288;3&amp;#65289;&amp;#29983;&amp;#21629;&amp;#31185;&amp;#23398;&amp;#20202;&amp;#22120;&lt;/div&gt;  &lt;div&gt;5.3 &amp;#25353;&amp;#29992;&amp;#36884;&amp;#20998;&amp;#31867;&amp;#32454;&amp;#20998;&amp;#20135;&amp;#21697;&amp;#24066;&amp;#22330;&amp;#20998;&amp;#26512;&lt;/div&gt;  &lt;div&gt;5.3.1 &amp;#20892;&amp;#33647;&amp;#27531;&amp;#30041;&amp;#26816;&amp;#27979;&amp;#20202;&amp;#22120;&amp;#24066;&amp;#22330;&amp;#20998;&amp;#26512;&lt;/div&gt;  &lt;div&gt;&amp;#65288;1&amp;#65289;&amp;#20892;&amp;#33647;&amp;#27531;&amp;#30041;&amp;#21450;&amp;#20854;&amp;#21361;&amp;#23475;&lt;/div&gt;  &lt;div&gt;&amp;#65288;2&amp;#65289;&amp;#20892;&amp;#33647;&amp;#27531;&amp;#30041;&amp;#26816;&amp;#27979;&amp;#20202;&amp;#22120;&amp;#38656;&amp;#27714;&lt;/div&gt;  &lt;div&gt;&amp;#65288;3&amp;#65289;&amp;#20027;&amp;#35201;&amp;#20892;&amp;#33647;&amp;#27531;&amp;#30041;&amp;#26816;&amp;#27979;&amp;#20202;&amp;#22120;&amp;#24212;&amp;#29992;&amp;#29616;&amp;#29366;&lt;/div&gt;  &lt;div&gt;&amp;#65288;4&amp;#65289;&amp;#20892;&amp;#33647;&amp;#27531;&amp;#30041;&amp;#26816;&amp;#27979;&amp;#20202;&amp;#22120;&amp;#24066;&amp;#22330;&amp;#31454;&amp;#20105;&amp;#26684;&amp;#23616;&lt;/div&gt;  &lt;div&gt;&amp;#65288;5&amp;#65289;&amp;#20892;&amp;#33647;&amp;#27531;&amp;#30041;&amp;#26816;&amp;#27979;&amp;#20202;&amp;#22120;&amp;#24066;&amp;#22330;&amp;#21457;&amp;#23637;&amp;#36235;&amp;#21183;&lt;/div&gt;  &lt;div&gt;5.3.2 &amp;#39135;&amp;#21697;&amp;#26377;&amp;#27602;&amp;#26377;&amp;#23475;&amp;#29289;&amp;#36136;&amp;#26816;&amp;#27979;&amp;#20202;&amp;#22120;&amp;#24066;&amp;#22330;&amp;#20998;&amp;#26512;&lt;/div&gt;  &lt;div&gt;&amp;#65288;1&amp;#65289;&amp;#39135;&amp;#21697;&amp;#20013;&amp;#26377;&amp;#27602;&amp;#26377;&amp;#23475;&amp;#29289;&amp;#36136;&amp;#21450;&amp;#21361;&amp;#23475;&lt;/div&gt;  &lt;div&gt;&amp;#65288;2&amp;#65289;&amp;#39135;&amp;#21697;&amp;#26377;&amp;#27602;&amp;#26377;&amp;#23475;&amp;#29289;&amp;#36136;&amp;#26816;&amp;#27979;&amp;#26041;&amp;#27861;&lt;/div&gt;  &lt;div&gt;&amp;#65288;3&amp;#65289;&amp;#39135;&amp;#21697;&amp;#26377;&amp;#27602;&amp;#26377;&amp;#23475;&amp;#29289;&amp;#36136;&amp;#26816;&amp;#27979;&amp;#35774;&amp;#22791;&amp;#38656;&amp;#27714;&lt;/div&gt;  &lt;div&gt;&amp;#65288;4&amp;#65289;&amp;#39135;&amp;#21697;&amp;#26377;&amp;#27602;&amp;#26377;&amp;#23475;&amp;#29289;&amp;#36136;&amp;#26816;&amp;#27979;&amp;#35774;&amp;#22791;&amp;#24066;&amp;#22330;&amp;#26684;&amp;#23616;&lt;/div&gt;  &lt;div&gt;&amp;#65288;5&amp;#65289;&amp;#39135;&amp;#21697;&amp;#26377;&amp;#27602;&amp;#26377;&amp;#23475;&amp;#29289;&amp;#36136;&amp;#26816;&amp;#27979;&amp;#35774;&amp;#22791;&amp;#24066;&amp;#22330;&amp;#36235;&amp;#21183;&lt;/div&gt;  &lt;div&gt;5.3.3 &amp;#33268;&amp;#30149;&amp;#33740;&amp;#12289;&amp;#24494;&amp;#29983;&amp;#29289;&amp;#26816;&amp;#27979;&amp;#20202;&amp;#22120;&amp;#24066;&amp;#22330;&amp;#20998;&amp;#26512;&lt;/div&gt;  &lt;div&gt;&amp;#65288;1&amp;#65289;&amp;#33268;&amp;#30149;&amp;#33740;&amp;#12289;&amp;#24494;&amp;#29983;&amp;#29289;&amp;#26816;&amp;#27979;&amp;#30340;&amp;#24847;&amp;#20041;&lt;/div&gt;  &lt;div&gt;&amp;#65288;2&amp;#65289;&amp;#33268;&amp;#30149;&amp;#33740;&amp;#12289;&amp;#24494;&amp;#29983;&amp;#29289;&amp;#26816;&amp;#27979;&amp;#30340;&amp;#33539;&amp;#22260;&lt;/div&gt;  &lt;div&gt;&amp;#65288;3&amp;#65289;&amp;#33268;&amp;#30149;&amp;#33740;&amp;#12289;&amp;#24494;&amp;#29983;&amp;#29289;&amp;#20027;&amp;#35201;&amp;#26816;&amp;#27979;&amp;#25216;&amp;#26415;&lt;/div&gt;  &lt;div&gt;&amp;#65288;4&amp;#65289;&amp;#33268;&amp;#30149;&amp;#33740;&amp;#12289;&amp;#24494;&amp;#29983;&amp;#29289;&amp;#26816;&amp;#27979;&amp;#20202;&amp;#22120;&amp;#24066;&amp;#22330;&amp;#29616;&amp;#29366;&lt;/div&gt;  &lt;div&gt;&amp;#65288;5&amp;#65289;&amp;#33268;&amp;#30149;&amp;#33740;&amp;#12289;&amp;#24494;&amp;#29983;&amp;#29289;&amp;#26816;&amp;#27979;&amp;#20202;&amp;#22120;&amp;#24066;&amp;#22330;&amp;#36235;&amp;#21183;&lt;/div&gt;  &lt;div&gt;5.3.4 &amp;#36716;&amp;#22522;&amp;#22240;&amp;#39135;&amp;#21697;&amp;#26816;&amp;#27979;&amp;#20202;&amp;#22120;&amp;#24066;&amp;#22330;&amp;#20998;&amp;#26512;&lt;/div&gt;  &lt;div&gt;&amp;#65288;1&amp;#65289;&amp;#36716;&amp;#22522;&amp;#22240;&amp;#39135;&amp;#21697;&amp;#21457;&amp;#23637;&amp;#29616;&amp;#29366;&amp;#21450;&amp;#21361;&amp;#23475;&lt;/div&gt;  &lt;div&gt;&amp;#65288;2&amp;#65289;&amp;#36716;&amp;#22522;&amp;#22240;&amp;#39135;&amp;#21697;&amp;#26816;&amp;#27979;&amp;#25216;&amp;#26415;&amp;#19982;&amp;#21457;&amp;#23637;&lt;/div&gt;  &lt;div&gt;&amp;#65288;3&amp;#65289;&amp;#36716;&amp;#22522;&amp;#22240;&amp;#39135;&amp;#21697;&amp;#26816;&amp;#27979;&amp;#20202;&amp;#22120;&amp;#38656;&amp;#27714;&amp;#20998;&amp;#26512;&lt;/div&gt;  &lt;div&gt;&amp;#65288;4&amp;#65289;&amp;#36716;&amp;#22522;&amp;#22240;&amp;#39135;&amp;#21697;&amp;#26816;&amp;#27979;&amp;#20202;&amp;#22120;&amp;#24066;&amp;#22330;&amp;#26684;&amp;#23616;&lt;/div&gt;  &lt;div&gt;&amp;#65288;5&amp;#65289;&amp;#36716;&amp;#22522;&amp;#22240;&amp;#39135;&amp;#21697;&amp;#26816;&amp;#27979;&amp;#20202;&amp;#22120;&amp;#24066;&amp;#22330;&amp;#36235;&amp;#21183;&lt;/div&gt;  &lt;div&gt;5.3.5 &amp;#20892;&amp;#20135;&amp;#21697;&amp;#21697;&amp;#36136;&amp;#21644;&amp;#33829;&amp;#20859;&amp;#25104;&amp;#20998;&amp;#20998;&amp;#26512;&amp;#20202;&amp;#22120;&amp;#24066;&amp;#22330;&amp;#20998;&amp;#26512;&lt;/div&gt;  &lt;div&gt;&amp;#65288;1&amp;#65289;&amp;#20892;&amp;#20135;&amp;#21697;&amp;#29983;&amp;#20135;&amp;#19982;&amp;#26816;&amp;#27979;&amp;#29616;&amp;#29366;&amp;#20998;&amp;#26512;&lt;/div&gt;  &lt;div&gt;&amp;#65288;2&amp;#65289;&amp;#20892;&amp;#20135;&amp;#21697;&amp;#21697;&amp;#36136;&amp;#21644;&amp;#33829;&amp;#20859;&amp;#25104;&amp;#20998;&amp;#20027;&amp;#35201;&amp;#20998;&amp;#26512;&amp;#20202;&amp;#22120;&lt;/div&gt;  &lt;div&gt;&amp;#65288;3&amp;#65289;&amp;#20892;&amp;#20135;&amp;#21697;&amp;#21697;&amp;#36136;&amp;#21644;&amp;#33829;&amp;#20859;&amp;#25104;&amp;#20998;&amp;#20998;&amp;#26512;&amp;#20202;&amp;#22120;&amp;#24066;&amp;#22330;&amp;#26684;&amp;#23616;&lt;/div&gt;  &lt;div&gt;&amp;#65288;4&amp;#65289;&amp;#20892;&amp;#20135;&amp;#21697;&amp;#21697;&amp;#36136;&amp;#21644;&amp;#33829;&amp;#20859;&amp;#25104;&amp;#20998;&amp;#20998;&amp;#26512;&amp;#20202;&amp;#22120;&amp;#24066;&amp;#22330;&amp;#36235;&amp;#21183;&lt;/div&gt;  &lt;div&gt;5.3.6 &amp;#39135;&amp;#21697;&amp;#23433;&amp;#20840;&amp;#24555;&amp;#36895;&amp;#26816;&amp;#27979;&amp;#20202;&amp;#22120;&amp;#24066;&amp;#22330;&amp;#20998;&amp;#26512;&lt;/div&gt;  &lt;div&gt;&amp;#65288;1&amp;#65289;&amp;#39135;&amp;#21697;&amp;#23433;&amp;#20840;&amp;#24555;&amp;#36895;&amp;#26816;&amp;#27979;&amp;#20202;&amp;#22120;&amp;#24066;&amp;#22330;&amp;#29616;&amp;#29366;&lt;/div&gt;  &lt;div&gt;&amp;#65288;2&amp;#65289;&amp;#20027;&amp;#35201;&amp;#24555;&amp;#36895;&amp;#26816;&amp;#27979;&amp;#25216;&amp;#26415;&amp;#19982;&amp;#20202;&amp;#22120;&amp;#21457;&amp;#23637;&amp;#20998;&amp;#26512;&lt;/div&gt;  &lt;div&gt;&amp;#65288;3&amp;#65289;&amp;#39135;&amp;#21697;&amp;#23433;&amp;#20840;&amp;#26816;&amp;#27979;&amp;#24555;&amp;#36895;&amp;#26816;&amp;#27979;&amp;#20202;&amp;#2212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7 &amp;#20854;&amp;#23427;&amp;#39135;&amp;#21697;&amp;#23433;&amp;#20840;&amp;#26816;&amp;#27979;&amp;#20202;&amp;#22120;&amp;#24066;&amp;#22330;&amp;#20998;&amp;#26512;&lt;/div&gt;  &lt;div&gt;&amp;#65288;1&amp;#65289;&amp;#39135;&amp;#21697;&amp;#21253;&amp;#35013;&amp;#26816;&amp;#27979;&amp;#20202;&amp;#22120;&amp;#24066;&amp;#22330;&amp;#20998;&amp;#26512;&lt;/div&gt;  &lt;div&gt;&amp;#65288;2&amp;#65289;&amp;#23454;&amp;#39564;&amp;#23460;&amp;#20202;&amp;#22120;&amp;#35774;&amp;#22791;&amp;#24066;&amp;#22330;&amp;#20998;&amp;#26512;&lt;/div&gt;  &lt;div&gt;&amp;#65288;3&amp;#65289;&amp;#20861;&amp;#33647;&amp;#12289;&amp;#28180;&amp;#33647;&amp;#27531;&amp;#30041;&amp;#26816;&amp;#27979;&amp;#20202;&amp;#22120;&amp;#24066;&amp;#22330;&amp;#20998;&amp;#26512;&lt;/div&gt;  &lt;div&gt;&amp;#65288;4&amp;#65289;&amp;#39135;&amp;#21697;&amp;#20919;&amp;#38142;&amp;#37197;&amp;#36865;&amp;#27979;&amp;#35797;&amp;#20202;&amp;#22120;&amp;#24066;&amp;#22330;&amp;#20998;&amp;#26512;&lt;/div&gt;  &lt;div&gt;&amp;nbsp;&lt;/div&gt;  &lt;div&gt;&amp;#31532;6&amp;#31456;&amp;#65306;&amp;#39135;&amp;#21697;&amp;#23433;&amp;#20840;&amp;#26816;&amp;#27979;&amp;#20202;&amp;#22120;&amp;#34892;&amp;#19994;&amp;#38656;&amp;#27714;&amp;#20998;&amp;#26512;&lt;/div&gt;  &lt;div&gt;6.1 &amp;#39135;&amp;#21697;&amp;#23433;&amp;#20840;&amp;#26816;&amp;#27979;&amp;#20202;&amp;#22120;&amp;#20027;&amp;#35201;&amp;#38656;&amp;#27714;&amp;#23458;&amp;#25143;&amp;#20998;&amp;#26512;&lt;/div&gt;  &lt;div&gt;6.2 &amp;#39135;&amp;#21697;&amp;#23433;&amp;#20840;&amp;#26816;&amp;#27979;&amp;#26426;&amp;#26500;&amp;#23545;&amp;#39135;&amp;#21697;&amp;#23433;&amp;#20840;&amp;#26816;&amp;#27979;&amp;#20202;&amp;#22120;&amp;#38656;&amp;#27714;&amp;#20998;&amp;#26512;&lt;/div&gt;  &lt;div&gt;6.2.1 &amp;#39135;&amp;#21697;&amp;#23433;&amp;#20840;&amp;#26816;&amp;#27979;&amp;#34892;&amp;#19994;&amp;#21457;&amp;#23637;&amp;#35268;&amp;#27169;&lt;/div&gt;  &lt;div&gt;6.2.2 &amp;#26816;&amp;#27979;&amp;#26426;&amp;#26500;&amp;#23545;&amp;#39135;&amp;#21697;&amp;#23433;&amp;#20840;&amp;#26816;&amp;#27979;&amp;#20202;&amp;#22120;&amp;#30340;&amp;#38656;&amp;#27714;&amp;#29616;&amp;#29366;&lt;/div&gt;  &lt;div&gt;&amp;#65288;1&amp;#65289;&amp;#25919;&amp;#24220;&amp;#26816;&amp;#27979;&amp;#26426;&amp;#26500;&amp;#38656;&amp;#27714;&amp;#20998;&amp;#26512;&lt;/div&gt;  &lt;div&gt;&amp;#65288;2&amp;#65289;&amp;#31532;&amp;#19977;&amp;#26041;&amp;#26816;&amp;#27979;&amp;#26426;&amp;#26500;&amp;#38656;&amp;#27714;&amp;#20998;&amp;#26512;&lt;/div&gt;  &lt;div&gt;6.2.3 &amp;#26816;&amp;#27979;&amp;#26426;&amp;#26500;&amp;#23545;&amp;#39135;&amp;#21697;&amp;#23433;&amp;#20840;&amp;#26816;&amp;#27979;&amp;#20202;&amp;#22120;&amp;#30340;&amp;#38656;&amp;#27714;&amp;#36235;&amp;#21183;&lt;/div&gt;  &lt;div&gt;6.3 &amp;#39135;&amp;#21697;&amp;#21152;&amp;#24037;&amp;#20225;&amp;#19994;&amp;#20869;&amp;#37096;&amp;#23545;&amp;#39135;&amp;#21697;&amp;#23433;&amp;#20840;&amp;#26816;&amp;#27979;&amp;#20202;&amp;#22120;&amp;#38656;&amp;#27714;&amp;#20998;&amp;#26512;&lt;/div&gt;  &lt;div&gt;6.3.1 &amp;#20083;&amp;#21046;&amp;#21697;&amp;#34892;&amp;#19994;&amp;#23545;&amp;#26816;&amp;#27979;&amp;#20202;&amp;#22120;&amp;#30340;&amp;#38656;&amp;#27714;&amp;#29616;&amp;#29366;&amp;#19982;&amp;#36235;&amp;#21183;&lt;/div&gt;  &lt;div&gt;&amp;#65288;1&amp;#65289;&amp;#20083;&amp;#21046;&amp;#21697;&amp;#34892;&amp;#19994;&amp;#21457;&amp;#23637;&amp;#29616;&amp;#29366;&amp;#20998;&amp;#26512;&lt;/div&gt;  &lt;div&gt;&amp;#65288;2&amp;#65289;&amp;#20083;&amp;#21046;&amp;#21697;&amp;#34892;&amp;#19994;&amp;#26816;&amp;#27979;&amp;#38656;&amp;#27714;&amp;#20998;&amp;#26512;&lt;/div&gt;  &lt;div&gt;&amp;#65288;3&amp;#65289;&amp;#20083;&amp;#21046;&amp;#21697;&amp;#34892;&amp;#19994;&amp;#26816;&amp;#27979;&amp;#20202;&amp;#22120;&amp;#37197;&amp;#32622;&amp;#38656;&amp;#27714;&lt;/div&gt;  &lt;div&gt;&amp;#65288;4&amp;#65289;&amp;#20083;&amp;#21046;&amp;#21697;&amp;#34892;&amp;#19994;&amp;#23545;&amp;#26816;&amp;#27979;&amp;#20202;&amp;#22120;&amp;#38656;&amp;#27714;&amp;#36235;&amp;#21183;&lt;/div&gt;  &lt;div&gt;6.3.2 &amp;#39135;&amp;#21697;&amp;#28155;&amp;#21152;&amp;#21058;&amp;#34892;&amp;#19994;&amp;#23545;&amp;#26816;&amp;#27979;&amp;#20202;&amp;#22120;&amp;#30340;&amp;#38656;&amp;#27714;&amp;#29616;&amp;#29366;&amp;#19982;&amp;#36235;&amp;#21183;&lt;/div&gt;  &lt;div&gt;&amp;#65288;1&amp;#65289;&amp;#39135;&amp;#21697;&amp;#28155;&amp;#21152;&amp;#21058;&amp;#34892;&amp;#19994;&amp;#21457;&amp;#23637;&amp;#29616;&amp;#29366;&amp;#20998;&amp;#26512;&lt;/div&gt;  &lt;div&gt;&amp;#65288;2&amp;#65289;&amp;#39135;&amp;#21697;&amp;#28155;&amp;#21152;&amp;#21058;&amp;#34892;&amp;#19994;&amp;#26816;&amp;#27979;&amp;#38656;&amp;#27714;&amp;#20998;&amp;#26512;&lt;/div&gt;  &lt;div&gt;&amp;#65288;3&amp;#65289;&amp;#39135;&amp;#21697;&amp;#28155;&amp;#21152;&amp;#21058;&amp;#34892;&amp;#19994;&amp;#26816;&amp;#27979;&amp;#20202;&amp;#22120;&amp;#37197;&amp;#32622;&amp;#38656;&amp;#27714;&lt;/div&gt;  &lt;div&gt;&amp;#65288;4&amp;#65289;&amp;#39135;&amp;#21697;&amp;#28155;&amp;#21152;&amp;#21058;&amp;#34892;&amp;#19994;&amp;#23545;&amp;#26816;&amp;#27979;&amp;#20202;&amp;#22120;&amp;#38656;&amp;#27714;&amp;#36235;&amp;#21183;&lt;/div&gt;  &lt;div&gt;6.3.3 &amp;#32905;&amp;#31867;&amp;#21152;&amp;#24037;&amp;#34892;&amp;#19994;&amp;#23545;&amp;#26816;&amp;#27979;&amp;#20202;&amp;#22120;&amp;#30340;&amp;#38656;&amp;#27714;&amp;#29616;&amp;#29366;&amp;#19982;&amp;#36235;&amp;#21183;&lt;/div&gt;  &lt;div&gt;&amp;#65288;1&amp;#65289;&amp;#32905;&amp;#31867;&amp;#21152;&amp;#24037;&amp;#34892;&amp;#19994;&amp;#21457;&amp;#23637;&amp;#29616;&amp;#29366;&amp;#20998;&amp;#26512;&lt;/div&gt;  &lt;div&gt;&amp;#65288;2&amp;#65289;&amp;#32905;&amp;#21046;&amp;#21697;&amp;#34892;&amp;#19994;&amp;#26816;&amp;#27979;&amp;#38656;&amp;#27714;&amp;#20998;&amp;#26512;&lt;/div&gt;  &lt;div&gt;&amp;#65288;3&amp;#65289;&amp;#32905;&amp;#31867;&amp;#21152;&amp;#24037;&amp;#34892;&amp;#19994;&amp;#26816;&amp;#27979;&amp;#20202;&amp;#22120;&amp;#37197;&amp;#32622;&amp;#38656;&amp;#27714;&lt;/div&gt;  &lt;div&gt;&amp;#65288;4&amp;#65289;&amp;#32905;&amp;#31867;&amp;#21152;&amp;#24037;&amp;#34892;&amp;#19994;&amp;#23545;&amp;#26816;&amp;#27979;&amp;#20202;&amp;#22120;&amp;#38656;&amp;#27714;&amp;#36235;&amp;#21183;&lt;/div&gt;  &lt;div&gt;6.3.4 &amp;#39278;&amp;#26009;&amp;#34892;&amp;#19994;&amp;#23545;&amp;#26816;&amp;#27979;&amp;#20202;&amp;#22120;&amp;#30340;&amp;#38656;&amp;#27714;&amp;#29616;&amp;#29366;&amp;#19982;&amp;#36235;&amp;#21183;&lt;/div&gt;  &lt;div&gt;&amp;#65288;1&amp;#65289;&amp;#39278;&amp;#26009;&amp;#34892;&amp;#19994;&amp;#21457;&amp;#23637;&amp;#29616;&amp;#29366;&amp;#20998;&amp;#26512;&lt;/div&gt;  &lt;div&gt;&amp;#65288;2&amp;#65289;&amp;#39278;&amp;#26009;&amp;#34892;&amp;#19994;&amp;#26816;&amp;#27979;&amp;#38656;&amp;#27714;&amp;#20998;&amp;#26512;&lt;/div&gt;  &lt;div&gt;&amp;#65288;3&amp;#65289;&amp;#39278;&amp;#26009;&amp;#34892;&amp;#19994;&amp;#26816;&amp;#27979;&amp;#20202;&amp;#22120;&amp;#37197;&amp;#32622;&amp;#38656;&amp;#27714;&lt;/div&gt;  &lt;div&gt;&amp;#65288;4&amp;#65289;&amp;#39278;&amp;#26009;&amp;#34892;&amp;#19994;&amp;#23545;&amp;#26816;&amp;#27979;&amp;#20202;&amp;#22120;&amp;#38656;&amp;#27714;&amp;#36235;&amp;#21183;&lt;/div&gt;  &lt;div&gt;6.3.5 &amp;#39135;&amp;#29992;&amp;#26893;&amp;#29289;&amp;#27833;&amp;#34892;&amp;#19994;&amp;#23545;&amp;#26816;&amp;#27979;&amp;#20202;&amp;#22120;&amp;#30340;&amp;#38656;&amp;#27714;&amp;#29616;&amp;#29366;&amp;#19982;&amp;#36235;&amp;#21183;&lt;/div&gt;  &lt;div&gt;&amp;#65288;1&amp;#65289;&amp;#39135;&amp;#29992;&amp;#26893;&amp;#29289;&amp;#27833;&amp;#34892;&amp;#19994;&amp;#21457;&amp;#23637;&amp;#29616;&amp;#29366;&amp;#20998;&amp;#26512;&lt;/div&gt;  &lt;div&gt;&amp;#65288;2&amp;#65289;&amp;#39135;&amp;#29992;&amp;#26893;&amp;#29289;&amp;#27833;&amp;#34892;&amp;#19994;&amp;#26816;&amp;#27979;&amp;#38656;&amp;#27714;&amp;#20998;&amp;#26512;&lt;/div&gt;  &lt;div&gt;&amp;#65288;3&amp;#65289;&amp;#39135;&amp;#29992;&amp;#26893;&amp;#29289;&amp;#27833;&amp;#34892;&amp;#19994;&amp;#23545;&amp;#26816;&amp;#27979;&amp;#20202;&amp;#22120;&amp;#37197;&amp;#32622;&amp;#38656;&amp;#27714;&lt;/div&gt;  &lt;div&gt;&amp;#65288;4&amp;#65289;&amp;#39135;&amp;#29992;&amp;#26893;&amp;#29289;&amp;#27833;&amp;#34892;&amp;#19994;&amp;#23545;&amp;#26816;&amp;#27979;&amp;#20202;&amp;#22120;&amp;#38656;&amp;#27714;&amp;#36235;&amp;#21183;&lt;/div&gt;  &lt;div&gt;6.3.6 &amp;#27700;&amp;#20135;&amp;#21697;&amp;#24037;&amp;#19994;&amp;#34892;&amp;#19994;&amp;#23545;&amp;#26816;&amp;#27979;&amp;#20202;&amp;#22120;&amp;#30340;&amp;#38656;&amp;#27714;&amp;#29616;&amp;#29366;&amp;#19982;&amp;#36235;&amp;#21183;&lt;/div&gt;  &lt;div&gt;&amp;#65288;1&amp;#65289;&amp;#27700;&amp;#20135;&amp;#21697;&amp;#24037;&amp;#19994;&amp;#21457;&amp;#23637;&amp;#29616;&amp;#29366;&amp;#20998;&amp;#26512;&lt;/div&gt;  &lt;div&gt;&amp;#65288;2&amp;#65289;&amp;#27700;&amp;#20135;&amp;#21697;&amp;#24037;&amp;#19994;&amp;#26816;&amp;#39564;&amp;#26816;&amp;#27979;&amp;#38656;&amp;#27714;&lt;/div&gt;  &lt;div&gt;&amp;#65288;3&amp;#65289;&amp;#27700;&amp;#20135;&amp;#21697;&amp;#24037;&amp;#19994;&amp;#23545;&amp;#26816;&amp;#27979;&amp;#20202;&amp;#22120;&amp;#37197;&amp;#32622;&amp;#38656;&amp;#27714;&lt;/div&gt;  &lt;div&gt;&amp;#65288;4&amp;#65289;&amp;#27700;&amp;#20135;&amp;#21697;&amp;#24037;&amp;#19994;&amp;#23545;&amp;#26816;&amp;#27979;&amp;#20202;&amp;#22120;&amp;#38656;&amp;#27714;&amp;#36235;&amp;#21183;&lt;/div&gt;  &lt;div&gt;6.3.7 &amp;#31918;&amp;#39135;&amp;#21152;&amp;#24037;&amp;#34892;&amp;#19994;&amp;#23545;&amp;#26816;&amp;#27979;&amp;#20202;&amp;#22120;&amp;#30340;&amp;#38656;&amp;#27714;&amp;#29616;&amp;#29366;&amp;#19982;&amp;#36235;&amp;#21183;&lt;/div&gt;  &lt;div&gt;&amp;#65288;1&amp;#65289;&amp;#31918;&amp;#39135;&amp;#21152;&amp;#24037;&amp;#34892;&amp;#19994;&amp;#21457;&amp;#23637;&amp;#29616;&amp;#29366;&amp;#20998;&amp;#26512;&lt;/div&gt;  &lt;div&gt;&amp;#65288;2&amp;#65289;&amp;#31918;&amp;#39135;&amp;#21152;&amp;#24037;&amp;#34892;&amp;#19994;&amp;#26816;&amp;#39564;&amp;#30417;&amp;#27979;&amp;#38656;&amp;#27714;&lt;/div&gt;  &lt;div&gt;&amp;#65288;3&amp;#65289;&amp;#31918;&amp;#39135;&amp;#21152;&amp;#24037;&amp;#34892;&amp;#19994;&amp;#23545;&amp;#26816;&amp;#27979;&amp;#20202;&amp;#22120;&amp;#37197;&amp;#32622;&amp;#38656;&amp;#27714;&lt;/div&gt;  &lt;div&gt;&amp;#65288;4&amp;#65289;&amp;#31918;&amp;#39135;&amp;#21152;&amp;#24037;&amp;#34892;&amp;#19994;&amp;#23545;&amp;#26816;&amp;#27979;&amp;#20202;&amp;#22120;&amp;#38656;&amp;#27714;&amp;#36235;&amp;#21183;&lt;/div&gt;  &lt;div&gt;6.3.8 &amp;#37247;&amp;#37202;&amp;#34892;&amp;#19994;&amp;#23545;&amp;#26816;&amp;#27979;&amp;#20202;&amp;#22120;&amp;#30340;&amp;#38656;&amp;#27714;&amp;#29616;&amp;#29366;&amp;#19982;&amp;#36235;&amp;#21183;&lt;/div&gt;  &lt;div&gt;&amp;#65288;1&amp;#65289;&amp;#37247;&amp;#37202;&amp;#34892;&amp;#19994;&amp;#21457;&amp;#23637;&amp;#29616;&amp;#29366;&amp;#20998;&amp;#26512;&lt;/div&gt;  &lt;div&gt;&amp;#65288;2&amp;#65289;&amp;#37247;&amp;#37202;&amp;#34892;&amp;#19994;&amp;#26816;&amp;#39564;&amp;#26816;&amp;#27979;&amp;#38656;&amp;#27714;&lt;/div&gt;  &lt;div&gt;&amp;#65288;3&amp;#65289;&amp;#37247;&amp;#37202;&amp;#34892;&amp;#19994;&amp;#23545;&amp;#26816;&amp;#27979;&amp;#20202;&amp;#22120;&amp;#37197;&amp;#32622;&amp;#38656;&amp;#27714;&lt;/div&gt;  &lt;div&gt;&amp;#65288;4&amp;#65289;&amp;#37247;&amp;#37202;&amp;#34892;&amp;#19994;&amp;#23545;&amp;#26816;&amp;#27979;&amp;#20202;&amp;#22120;&amp;#38656;&amp;#27714;&amp;#36235;&amp;#21183;&lt;/div&gt;  &lt;div&gt;6.3.9 &amp;#32592;&amp;#22836;&amp;#34892;&amp;#19994;&amp;#23545;&amp;#26816;&amp;#27979;&amp;#20202;&amp;#22120;&amp;#30340;&amp;#38656;&amp;#27714;&amp;#29616;&amp;#29366;&amp;#19982;&amp;#36235;&amp;#21183;&lt;/div&gt;  &lt;div&gt;&amp;#65288;1&amp;#65289;&amp;#32592;&amp;#22836;&amp;#34892;&amp;#19994;&amp;#21457;&amp;#23637;&amp;#29616;&amp;#29366;&amp;#20998;&amp;#26512;&lt;/div&gt;  &lt;div&gt;&amp;#65288;2&amp;#65289;&amp;#32592;&amp;#22836;&amp;#34892;&amp;#19994;&amp;#26816;&amp;#39564;&amp;#26816;&amp;#27979;&amp;#38656;&amp;#27714;&lt;/div&gt;  &lt;div&gt;&amp;#65288;3&amp;#65289;&amp;#32592;&amp;#22836;&amp;#34892;&amp;#19994;&amp;#23545;&amp;#26816;&amp;#27979;&amp;#20202;&amp;#22120;&amp;#37197;&amp;#32622;&amp;#38656;&amp;#27714;&lt;/div&gt;  &lt;div&gt;&amp;#65288;4&amp;#65289;&amp;#32592;&amp;#22836;&amp;#34892;&amp;#19994;&amp;#23545;&amp;#26816;&amp;#27979;&amp;#20202;&amp;#22120;&amp;#38656;&amp;#27714;&amp;#36235;&amp;#21183;&lt;/div&gt;  &lt;div&gt;6.3.10 &amp;#28953;&amp;#28900;&amp;#31958;&amp;#21046;&amp;#21697;&amp;#34892;&amp;#19994;&amp;#23545;&amp;#26816;&amp;#27979;&amp;#20202;&amp;#22120;&amp;#30340;&amp;#38656;&amp;#27714;&amp;#29616;&amp;#29366;&amp;#19982;&amp;#36235;&amp;#21183;&lt;/div&gt;  &lt;div&gt;&amp;#65288;1&amp;#65289;&amp;#28953;&amp;#28900;&amp;#31958;&amp;#21046;&amp;#21697;&amp;#34892;&amp;#19994;&amp;#21457;&amp;#23637;&amp;#29616;&amp;#29366;&amp;#20998;&amp;#26512;&lt;/div&gt;  &lt;div&gt;&amp;#65288;2&amp;#65289;&amp;#28953;&amp;#28900;&amp;#31958;&amp;#21046;&amp;#21697;&amp;#34892;&amp;#19994;&amp;#26816;&amp;#39564;&amp;#26816;&amp;#27979;&amp;#38656;&amp;#27714;&lt;/div&gt;  &lt;div&gt;&amp;#65288;3&amp;#65289;&amp;#28953;&amp;#28900;&amp;#31958;&amp;#21046;&amp;#21697;&amp;#34892;&amp;#19994;&amp;#23545;&amp;#26816;&amp;#27979;&amp;#20202;&amp;#22120;&amp;#37197;&amp;#32622;&amp;#38656;&amp;#27714;&lt;/div&gt;  &lt;div&gt;&amp;#65288;4&amp;#65289;&amp;#28953;&amp;#28900;&amp;#31958;&amp;#21046;&amp;#21697;&amp;#34892;&amp;#19994;&amp;#23545;&amp;#26816;&amp;#27979;&amp;#20202;&amp;#22120;&amp;#38656;&amp;#27714;&amp;#36235;&amp;#21183;&lt;/div&gt;  &lt;div&gt;6.3.11 &amp;#21457;&amp;#37237;&amp;#21046;&amp;#21697;&amp;#34892;&amp;#19994;&amp;#23545;&amp;#26816;&amp;#27979;&amp;#20202;&amp;#22120;&amp;#30340;&amp;#38656;&amp;#27714;&amp;#29616;&amp;#29366;&amp;#19982;&amp;#36235;&amp;#21183;&lt;/div&gt;  &lt;div&gt;&amp;#65288;1&amp;#65289;&amp;#21457;&amp;#37237;&amp;#21046;&amp;#21697;&amp;#34892;&amp;#19994;&amp;#21457;&amp;#23637;&amp;#29616;&amp;#29366;&amp;#20998;&amp;#26512;&lt;/div&gt;  &lt;div&gt;&amp;#65288;2&amp;#65289;&amp;#21457;&amp;#37237;&amp;#21046;&amp;#21697;&amp;#34892;&amp;#19994;&amp;#23545;&amp;#26816;&amp;#27979;&amp;#20202;&amp;#22120;&amp;#37197;&amp;#32622;&amp;#38656;&amp;#27714;&lt;/div&gt;  &lt;div&gt;&amp;#65288;3&amp;#65289;&amp;#21457;&amp;#37237;&amp;#21046;&amp;#21697;&amp;#34892;&amp;#19994;&amp;#23545;&amp;#26816;&amp;#27979;&amp;#20202;&amp;#22120;&amp;#38656;&amp;#27714;&amp;#36235;&amp;#21183;&lt;/div&gt;  &lt;div&gt;6.3.12 &amp;#21046;&amp;#31958;&amp;#34892;&amp;#19994;&amp;#23545;&amp;#26816;&amp;#27979;&amp;#20202;&amp;#22120;&amp;#30340;&amp;#38656;&amp;#27714;&amp;#29616;&amp;#29366;&amp;#19982;&amp;#36235;&amp;#21183;&lt;/div&gt;  &lt;div&gt;&amp;#65288;1&amp;#65289;&amp;#21046;&amp;#31958;&amp;#34892;&amp;#19994;&amp;#21457;&amp;#23637;&amp;#29616;&amp;#29366;&amp;#20998;&amp;#26512;&lt;/div&gt;  &lt;div&gt;&amp;#65288;2&amp;#65289;&amp;#21046;&amp;#31958;&amp;#34892;&amp;#19994;&amp;#26816;&amp;#39564;&amp;#30417;&amp;#27979;&amp;#38656;&amp;#2771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3&amp;#65289;&amp;#21046;&amp;#31958;&amp;#34892;&amp;#19994;&amp;#23545;&amp;#26816;&amp;#27979;&amp;#20202;&amp;#22120;&amp;#37197;&amp;#32622;&amp;#38656;&amp;#27714;&lt;/div&gt;  &lt;div&gt;&amp;#65288;4&amp;#65289;&amp;#21046;&amp;#31958;&amp;#34892;&amp;#19994;&amp;#23545;&amp;#26816;&amp;#27979;&amp;#20202;&amp;#22120;&amp;#38656;&amp;#27714;&amp;#36235;&amp;#21183;&lt;/div&gt;  &lt;div&gt;6.4 &amp;#20854;&amp;#23427;&amp;#39046;&amp;#22495;&amp;#23545;&amp;#39135;&amp;#21697;&amp;#23433;&amp;#20840;&amp;#26816;&amp;#27979;&amp;#20202;&amp;#22120;&amp;#38656;&amp;#27714;&amp;#20998;&amp;#26512;&lt;/div&gt;  &lt;div&gt;6.4.1 &amp;#39184;&amp;#39278;&amp;#26381;&amp;#21153;&amp;#34892;&amp;#19994;&amp;#23545;&amp;#39135;&amp;#21697;&amp;#23433;&amp;#20840;&amp;#26816;&amp;#27979;&amp;#20202;&amp;#22120;&amp;#38656;&amp;#27714;&amp;#20998;&amp;#26512;&lt;/div&gt;  &lt;div&gt;&amp;#65288;1&amp;#65289;&amp;#39184;&amp;#39278;&amp;#26381;&amp;#21153;&amp;#34892;&amp;#19994;&amp;#21457;&amp;#23637;&amp;#29616;&amp;#29366;&amp;#20998;&amp;#26512;&lt;/div&gt;  &lt;div&gt;&amp;#65288;2&amp;#65289;&amp;#39184;&amp;#39278;&amp;#26381;&amp;#21153;&amp;#26426;&amp;#26500;&amp;#39135;&amp;#21697;&amp;#23433;&amp;#20840;&amp;#26816;&amp;#27979;&amp;#35774;&amp;#22791;&amp;#37197;&amp;#22791;&amp;#35201;&amp;#27714;&lt;/div&gt;  &lt;div&gt;&amp;#65288;3&amp;#65289;&amp;#39184;&amp;#39278;&amp;#26381;&amp;#21153;&amp;#34892;&amp;#19994;&amp;#23545;&amp;#39135;&amp;#21697;&amp;#23433;&amp;#20840;&amp;#26816;&amp;#27979;&amp;#20202;&amp;#22120;&amp;#38656;&amp;#27714;&amp;#36235;&amp;#21183;&lt;/div&gt;  &lt;div&gt;6.4.2 &amp;#39135;&amp;#21697;&amp;#38144;&amp;#21806;&amp;#32456;&amp;#31471;&amp;#23545;&amp;#39135;&amp;#21697;&amp;#23433;&amp;#20840;&amp;#26816;&amp;#27979;&amp;#20202;&amp;#22120;&amp;#38656;&amp;#27714;&amp;#20998;&amp;#26512;&lt;/div&gt;  &lt;div&gt;&amp;#65288;1&amp;#65289;&amp;#39135;&amp;#21697;&amp;#38144;&amp;#21806;&amp;#32456;&amp;#31471;&amp;#23545;&amp;#39135;&amp;#21697;&amp;#23433;&amp;#20840;&amp;#26816;&amp;#27979;&amp;#20202;&amp;#22120;&amp;#38656;&amp;#27714;&amp;#29616;&amp;#29366;&lt;/div&gt;  &lt;div&gt;&amp;#65288;2&amp;#65289;&amp;#39135;&amp;#21697;&amp;#38144;&amp;#21806;&amp;#32456;&amp;#31471;&amp;#23545;&amp;#39135;&amp;#21697;&amp;#23433;&amp;#20840;&amp;#26816;&amp;#27979;&amp;#20202;&amp;#22120;&amp;#38656;&amp;#27714;&amp;#36235;&amp;#21183;&lt;/div&gt;  &lt;div&gt;6.4.3 &amp;#39640;&amp;#26657;&amp;#21644;&amp;#31185;&amp;#30740;&amp;#26426;&amp;#26500;&amp;#23545;&amp;#39135;&amp;#21697;&amp;#23433;&amp;#20840;&amp;#26816;&amp;#27979;&amp;#20202;&amp;#22120;&amp;#30340;&amp;#38656;&amp;#27714;&lt;/div&gt;  &lt;div&gt;&amp;nbsp;&lt;/div&gt;  &lt;div&gt;&amp;#31532;7&amp;#31456;&amp;#65306;&amp;#39135;&amp;#21697;&amp;#23433;&amp;#20840;&amp;#26816;&amp;#27979;&amp;#20202;&amp;#22120;&amp;#34892;&amp;#19994;&amp;#25237;&amp;#34701;&amp;#36164;&amp;#21069;&amp;#26223;&amp;#20998;&amp;#26512;&lt;/div&gt;  &lt;div&gt;7.1 &amp;#39135;&amp;#21697;&amp;#23433;&amp;#20840;&amp;#26816;&amp;#27979;&amp;#20202;&amp;#22120;&amp;#34892;&amp;#19994;&amp;#25237;&amp;#36164;&amp;#29305;&amp;#24449;&amp;#19982;&amp;#39118;&amp;#38505;&lt;/div&gt;  &lt;div&gt;7.1.1 &amp;#34892;&amp;#19994;&amp;#25237;&amp;#36164;&amp;#29305;&amp;#24449;&amp;#20998;&amp;#26512;&lt;/div&gt;  &lt;div&gt;&amp;#65288;1&amp;#65289;&amp;#34892;&amp;#19994;&amp;#36827;&amp;#20837;&amp;#22721;&amp;#22418;&lt;/div&gt;  &lt;div&gt;&amp;#65288;2&amp;#65289;&amp;#34892;&amp;#19994;&amp;#30408;&amp;#21033;&amp;#27169;&amp;#24335;&lt;/div&gt;  &lt;div&gt;&amp;#65288;3&amp;#65289;&amp;#34892;&amp;#19994;&amp;#30408;&amp;#21033;&amp;#22240;&amp;#32032;&lt;/div&gt;  &lt;div&gt;7.1.2 &amp;#34892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34892;&amp;#19994;&amp;#25216;&amp;#26415;&amp;#39118;&amp;#38505;&lt;/div&gt;  &lt;div&gt;&amp;#65288;3&amp;#65289;&amp;#34892;&amp;#19994;&amp;#25919;&amp;#31574;&amp;#39118;&amp;#38505;&lt;/div&gt;  &lt;div&gt;&amp;#65288;4&amp;#65289;&amp;#34892;&amp;#19994;&amp;#20154;&amp;#21147;&amp;#36164;&amp;#28304;&amp;#39118;&amp;#38505;&lt;/div&gt;  &lt;div&gt;&amp;#65288;5&amp;#65289;&amp;#24066;&amp;#22330;&amp;#31454;&amp;#20105;&amp;#21152;&amp;#21095;&amp;#39118;&amp;#38505;&lt;/div&gt;  &lt;div&gt;7.2 &amp;#39135;&amp;#21697;&amp;#23433;&amp;#20840;&amp;#26816;&amp;#27979;&amp;#20202;&amp;#22120;&amp;#34892;&amp;#19994;&amp;#25237;&amp;#36164;&amp;#26426;&amp;#20250;&amp;#19982;&amp;#24314;&amp;#35758;&lt;/div&gt;  &lt;div&gt;7.2.1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7.2.2 &amp;#34892;&amp;#19994;&amp;#20027;&amp;#35201;&amp;#25237;&amp;#36164;&amp;#24314;&amp;#35758;&lt;/div&gt;  &lt;div&gt;&amp;#65288;1&amp;#65289;&amp;#34892;&amp;#19994;&amp;#21487;&amp;#25237;&amp;#36164;&amp;#26041;&amp;#21521;&lt;/div&gt;  &lt;div&gt;&amp;#65288;2&amp;#65289;&amp;#34892;&amp;#19994;&amp;#25237;&amp;#36164;&amp;#26041;&amp;#24335;&amp;#24314;&amp;#35758;&lt;/div&gt;  &lt;div&gt;&amp;#65288;3&amp;#65289;&amp;#35268;&amp;#36991;&amp;#25237;&amp;#36164;&amp;#39118;&amp;#38505;&amp;#24314;&amp;#35758;&lt;/div&gt;  &lt;div&gt;7.3 &amp;#39135;&amp;#21697;&amp;#23433;&amp;#20840;&amp;#26816;&amp;#27979;&amp;#20202;&amp;#22120;&amp;#34892;&amp;#19994;&amp;#34701;&amp;#36164;&amp;#29616;&amp;#29366;&amp;#19982;&amp;#28508;&amp;#21147;&lt;/div&gt;  &lt;div&gt;7.3.1 &amp;#34892;&amp;#19994;&amp;#36164;&amp;#37329;&amp;#38656;&amp;#27714;&amp;#20998;&amp;#26512;&lt;/div&gt;  &lt;div&gt;7.3.2 &amp;#34892;&amp;#19994;&amp;#20027;&amp;#35201;&amp;#34701;&amp;#36164;&amp;#28192;&amp;#36947;&lt;/div&gt;  &lt;div&gt;&amp;#65288;1&amp;#65289;&amp;#25919;&amp;#24220;&amp;#23545;&amp;#34892;&amp;#19994;&amp;#30340;&amp;#36164;&amp;#37329;&amp;#25903;&amp;#25345;&lt;/div&gt;  &lt;div&gt;&amp;#65288;2&amp;#65289;&amp;#36890;&amp;#36807;&amp;#36164;&amp;#26412;&amp;#24066;&amp;#22330;&amp;#34701;&amp;#36164;&amp;#24773;&amp;#20917;&lt;/div&gt;  &lt;div&gt;&amp;#65288;3&amp;#65289;&amp;#36890;&amp;#36807;&amp;#38134;&amp;#34892;&amp;#36827;&amp;#34892;&amp;#34701;&amp;#36164;&amp;#24773;&amp;#20917;&lt;/div&gt;  &lt;div&gt;7.3.3 &amp;#34892;&amp;#19994;&amp;#34701;&amp;#36164;&amp;#28508;&amp;#21147;&amp;#20998;&amp;#26512;&lt;/div&gt;  &lt;div&gt;7.3.4 &amp;#34701;&amp;#36164;&amp;#26041;&amp;#24335;&amp;#36873;&amp;#25321;&amp;#31574;&amp;#30053;&lt;/div&gt;  &lt;div&gt;&amp;nbsp;&lt;/div&gt;  &lt;div&gt;&amp;#31532;8&amp;#31456;&amp;#65306;&amp;#39135;&amp;#21697;&amp;#23433;&amp;#20840;&amp;#26816;&amp;#27979;&amp;#20202;&amp;#22120;&amp;#37325;&amp;#28857;&amp;#20225;&amp;#19994;&amp;#32463;&amp;#33829;&amp;#20998;&amp;#26512;&lt;/div&gt;  &lt;div&gt;8.1 &amp;#20225;&amp;#19994;&amp;#21457;&amp;#23637;&amp;#24635;&amp;#20307;&amp;#29366;&amp;#20917;&amp;#20998;&amp;#26512;&lt;/div&gt;  &lt;div&gt;8.2 &amp;#37325;&amp;#28857;&amp;#20225;&amp;#19994;&amp;#20010;&amp;#26696;&amp;#32463;&amp;#33829;&amp;#20998;&amp;#26512;&lt;/div&gt;  &lt;div&gt;8.2.1 &amp;#21271;&amp;#20140;&amp;#26222;&amp;#26512;&amp;#36890;&amp;#29992;&amp;#20202;&amp;#2212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2 &amp;#32858;&amp;#20809;&amp;#31185;&amp;#25216;&amp;#65288;&amp;#26477;&amp;#2403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5216;&amp;#26415;&amp;#27700;&amp;#24179;&lt;/div&gt;  &lt;div&gt;&amp;#65288;3&amp;#65289;&amp;#20225;&amp;#19994;&amp;#32463;&amp;#33829;&amp;#27169;&amp;#2433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3 &amp;#21271;&amp;#20140;&amp;#21271;&amp;#20998;&amp;#29790;&amp;#21033;&amp;#20998;&amp;#26512;&amp;#20202;&amp;#22120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4 &amp;#36187;&amp;#40664;&amp;#39134;&amp;#19990;&amp;#23572;&amp;#31185;&amp;#25216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37325;&amp;#32452;&lt;/div&gt;  &lt;div&gt;&amp;#65288;6&amp;#65289;&amp;#20225;&amp;#19994;&amp;#26368;&amp;#26032;&amp;#21457;&amp;#23637;&amp;#21160;&amp;#21521;&lt;/div&gt;  &lt;div&gt;8.2.5 &amp;#27779;&amp;#29305;&amp;#19990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8.2.6 &amp;#23433;&amp;#25463;&amp;#20262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37325;&amp;#32452;&lt;/div&gt;  &lt;div&gt;&amp;#65288;6&amp;#65289;&amp;#20225;&amp;#19994;&amp;#26368;&amp;#26032;&amp;#21160;&amp;#21521;&lt;/div&gt;  &lt;div&gt;8.2.7 &amp;#23707;&amp;#27941;&amp;#20202;&amp;#22120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8 &amp;#19978;&amp;#28023;&amp;#31934;&amp;#23494;&amp;#31185;&amp;#23398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9 &amp;#21271;&amp;#20140;&amp;#19996;&amp;#35199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37325;&amp;#32452;&lt;/div&gt;  &lt;div&gt;&amp;#65288;6&amp;#65289;&amp;#20225;&amp;#19994;&amp;#26368;&amp;#26032;&amp;#21457;&amp;#23637;&amp;#21160;&amp;#21521;&amp;#20998;&amp;#26512;&lt;/div&gt;  &lt;div&gt;8.2.10 &amp;#27743;&amp;#33487;&amp;#22825;&amp;#29790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2463;&amp;#33829;&amp;#27169;&amp;#24335;&amp;#20998;&amp;#26512;&lt;/div&gt;  &lt;div&gt;&amp;#65288;4&amp;#65289;&amp;#20225;&amp;#19994;&amp;#33829;&amp;#38144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2013-2021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div&gt;  &lt;div&gt;&amp;#22270;&amp;#34920;2&amp;#65306;2014-2021&amp;#24180;&amp;#39135;&amp;#21697;&amp;#21046;&amp;#36896;&amp;#34892;&amp;#19994;&amp;#35268;&amp;#27169;&amp;#20197;&amp;#19978;&amp;#20225;&amp;#19994;&amp;#25968;&amp;#37327;&amp;#24773;&amp;#20917;&amp;#65288;&amp;#21333;&amp;#20301;&amp;#65306;&amp;#20010;&amp;#65289;&lt;/div&gt;  &lt;div&gt;&amp;#22270;&amp;#34920;3&amp;#65306;2013-2021&amp;#24180;&amp;#39135;&amp;#21697;&amp;#21046;&amp;#36896;&amp;#19994;&amp;#35268;&amp;#27169;&amp;#20197;&amp;#19978;&amp;#20225;&amp;#19994;&amp;#20027;&amp;#33829;&amp;#19994;&amp;#21153;&amp;#25910;&amp;#20837;&amp;#21464;&amp;#21270;&amp;#24773;&amp;#20917;&amp;#65288;&amp;#21333;&amp;#20301;&amp;#65306;&amp;#20159;&amp;#20803;&amp;#65292;%&amp;#65289;&lt;/div&gt;  &lt;div&gt;&amp;#22270;&amp;#34920;4&amp;#65306;&amp;ldquo;&amp;#21313;&amp;#20116;&amp;rdquo;&amp;#33267;&amp;rdquo;&amp;#21313;&amp;#22235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div&gt;  &lt;div&gt;&amp;#22270;&amp;#34920;5&amp;#65306;2013-2021&amp;#24180;&amp;#25105;&amp;#22269;&amp;#20027;&amp;#27969;&amp;#32593;&amp;#32476;&amp;#33286;&amp;#24773;&amp;#25253;&amp;#36947;&amp;#30340;&amp;#39135;&amp;#21697;&amp;#23433;&amp;#20840;&amp;#20107;&amp;#20214;&amp;#65288;&amp;#21333;&amp;#20301;&amp;#65306;&amp;#20214;&amp;#65289;&lt;/div&gt;  &lt;div&gt;&amp;#22270;&amp;#34920;6&amp;#65306;2015-2021&amp;#24180;&amp;#22269;&amp;#20869;&amp;#37096;&amp;#20998;&amp;#39135;&amp;#21697;&amp;#23433;&amp;#20840;&amp;#37325;&amp;#22823;&amp;#20107;&amp;#20214;&amp;#22238;&amp;#39038;&lt;/div&gt;  &lt;div&gt;&amp;#22270;&amp;#34920;7&amp;#65306;&amp;#39135;&amp;#21697;&amp;#27745;&amp;#26579;&amp;#20998;&amp;#31867;&amp;#34920;&lt;/div&gt;  &lt;div&gt;&amp;#22270;&amp;#34920;8&amp;#65306;&amp;#36896;&amp;#25104;&amp;#39135;&amp;#21697;&amp;#23433;&amp;#20840;&amp;#38382;&amp;#39064;&amp;#30340;&amp;#20027;&amp;#35201;&amp;#21407;&amp;#22240;&amp;#20998;&amp;#26512;&lt;/div&gt;  &lt;div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div&gt;  &lt;div&gt;&amp;#22270;&amp;#34920;10&amp;#65306;&amp;#37096;&amp;#20998;&amp;#21457;&amp;#36798;&amp;#22269;&amp;#23478;&amp;#39135;&amp;#21697;&amp;#23433;&amp;#20840;&amp;#31649;&amp;#29702;&amp;#26426;&amp;#26500;&amp;#27604;&amp;#36739;&lt;/div&gt;  &lt;div&gt;&amp;#22270;&amp;#34920;11&amp;#65306;&amp;#37096;&amp;#20998;&amp;#21457;&amp;#36798;&amp;#22269;&amp;#23478;&amp;#39135;&amp;#21697;&amp;#23433;&amp;#20840;&amp;#35748;&amp;#35777;&amp;#20307;&amp;#31995;&amp;#27604;&amp;#36739;&lt;/div&gt;  &lt;div&gt;&amp;#22270;&amp;#34920;12&amp;#65306;&amp;#37096;&amp;#20998;&amp;#21457;&amp;#36798;&amp;#22269;&amp;#23478;&amp;#27531;&amp;#30041;&amp;#35748;&amp;#35777;&amp;#20307;&amp;#31995;&amp;#27604;&amp;#36739;&lt;/div&gt;  &lt;div&gt;&amp;#22270;&amp;#34920;13&amp;#65306;&amp;#25105;&amp;#22269;&amp;#39135;&amp;#21697;&amp;#23433;&amp;#20840;&amp;#30417;&amp;#31649;&amp;#35748;&amp;#35777;&amp;#20307;&amp;#31995;&lt;/div&gt;  &lt;div&gt;&amp;#22270;&amp;#34920;14&amp;#65306;&amp;#39135;&amp;#21697;&amp;#23433;&amp;#20840;&amp;#30456;&amp;#20851;&amp;#27861;&amp;#24459;&amp;#27861;&amp;#35268;&amp;#19982;&amp;#35268;&amp;#31456;&amp;#26465;&amp;#20363;&lt;/div&gt;  &lt;div&gt;&amp;#22270;&amp;#34920;15&amp;#65306;&amp;#39135;&amp;#21697;&amp;#23433;&amp;#20840;&amp;#26816;&amp;#27979;&amp;#20202;&amp;#22120;&amp;#30456;&amp;#20851;&amp;#25919;&amp;#31574;&amp;#27719;&amp;#24635;&lt;/div&gt;  &lt;div&gt;&amp;#22270;&amp;#34920;16&amp;#65306;&amp;#39135;&amp;#21697;&amp;#23433;&amp;#20840;&amp;#26816;&amp;#27979;&amp;#20202;&amp;#22120;&amp;#30456;&amp;#20851;&amp;#35268;&amp;#21010;&lt;/div&gt;  &lt;div&gt;&amp;#22270;&amp;#34920;17&amp;#65306;2011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18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9&amp;#65306;2010-2021&amp;#24180;&amp;#20013;&amp;#22269;&amp;#22478;&amp;#38215;&amp;#21270;&amp;#29575;&amp;#21464;&amp;#21270;&amp;#20998;&amp;#26512;&amp;#22270;&amp;#65288;&amp;#21333;&amp;#20301;&amp;#65306;%&amp;#65289;&lt;/div&gt;  &lt;div&gt;&amp;#22270;&amp;#34920;20&amp;#65306;2017-2021&amp;#24180;&amp;#20013;&amp;#22269;&amp;#23621;&amp;#27665;&amp;#20154;&amp;#22343;&amp;#28040;&amp;#36153;&amp;#24615;&amp;#25903;&amp;#20986;&amp;#32467;&amp;#26500;&amp;#24773;&amp;#20917;&amp;#65288;&amp;#21333;&amp;#20301;&amp;#65306;%&amp;#65289;&lt;/div&gt;  &lt;div&gt;&amp;#22270;&amp;#34920;21&amp;#65306;&amp;#25105;&amp;#22269;&amp;#23621;&amp;#27665;&amp;#28040;&amp;#36153;&amp;#32467;&amp;#26500;&amp;#29305;&amp;#24449;&lt;/div&gt;  &lt;div&gt;&amp;#22270;&amp;#34920;22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&lt;/div&gt;  &lt;div&gt;&amp;#22270;&amp;#34920;23&amp;#65306;&amp;#27665;&amp;#20247;&amp;#23545;&amp;#20110;&amp;#25919;&amp;#24220;&amp;#21355;&amp;#29983;&amp;#37096;&amp;#38376;&amp;#39135;&amp;#21697;&amp;#21355;&amp;#29983;&amp;#30417;&amp;#31649;&amp;#24037;&amp;#20316;&amp;#30340;&amp;#35748;&amp;#30693;&amp;#24577;&amp;#24230;&amp;#65288;&amp;#21333;&amp;#20301;&amp;#65306;%&amp;#65289;&lt;/div&gt;  &lt;div&gt;&amp;#22270;&amp;#34920;24&amp;#65306;&amp;#27665;&amp;#20247;&amp;#23545;&amp;#20110;&amp;#24403;&amp;#21069;&amp;#39135;&amp;#21697;&amp;#23433;&amp;#20840;&amp;#24418;&amp;#21183;&amp;#30340;&amp;#35748;&amp;#30693;&amp;#65288;&amp;#21333;&amp;#20301;&amp;#65306;%&amp;#65289;&lt;/div&gt;  &lt;div&gt;&amp;#22270;&amp;#34920;25&amp;#65306;&amp;#19981;&amp;#21516;&amp;#24615;&amp;#21035;&amp;#22312;&amp;#36935;&amp;#21040;&amp;#39135;&amp;#21697;&amp;#23433;&amp;#20840;&amp;#38382;&amp;#39064;&amp;#26102;&amp;#37319;&amp;#21462;&amp;#30340;&amp;#25514;&amp;#26045;&amp;#27604;&amp;#36739;&amp;#65288;&amp;#21333;&amp;#20301;&amp;#65306;%&amp;#65289;&lt;/div&gt;  &lt;div&gt;&amp;#22270;&amp;#34920;26&amp;#65306;&amp;#37096;&amp;#20998;&amp;#20027;&amp;#35201;&amp;#39135;&amp;#21697;&amp;#29983;&amp;#20135;&amp;#21830;&amp;#21152;&amp;#24378;&amp;#39135;&amp;#21697;&amp;#23433;&amp;#20840;&amp;#31649;&amp;#29702;&amp;#30340;&amp;#25514;&amp;#26045;&lt;/div&gt;  &lt;div&gt;&amp;#22270;&amp;#34920;27&amp;#65306;&amp;#22269;&amp;#23478;&amp;#37325;&amp;#22823;&amp;#31185;&amp;#23398;&amp;#20202;&amp;#22120;&amp;#35774;&amp;#22791;&amp;#24320;&amp;#21457;&amp;#19987;&amp;#39033;&amp;#25903;&amp;#25345;&amp;#20869;&amp;#23481;&lt;/div&gt;  &lt;div&gt;&amp;#22270;&amp;#34920;28&amp;#65306;2021&amp;#24180;&amp;#24230;&amp;#22269;&amp;#23478;&amp;#37325;&amp;#28857;&amp;#30740;&amp;#21457;&amp;#35745;&amp;#21010;&amp;ldquo;&amp;#37325;&amp;#22823;&amp;#31185;&amp;#23398;&amp;#20202;&amp;#22120;&amp;#35774;&amp;#22791;&amp;#24320;&amp;#21457;&amp;rdquo;&amp;#37325;&amp;#28857;&amp;#19987;&amp;#39033;&amp;#25311;&amp;#31435;&amp;#39033;&amp;#28165;&amp;#21333;-1&lt;/div&gt;  &lt;div&gt;&amp;#22270;&amp;#34920;29&amp;#65306;2021&amp;#24180;&amp;#24230;&amp;#22269;&amp;#23478;&amp;#37325;&amp;#28857;&amp;#30740;&amp;#21457;&amp;#35745;&amp;#21010;&amp;ldquo;&amp;#37325;&amp;#22823;&amp;#31185;&amp;#23398;&amp;#20202;&amp;#22120;&amp;#35774;&amp;#22791;&amp;#24320;&amp;#21457;&amp;rdquo;&amp;#37325;&amp;#28857;&amp;#19987;&amp;#39033;&amp;#25311;&amp;#31435;&amp;#39033;&amp;#28165;&amp;#21333;-2&lt;/div&gt;  &lt;div&gt;&amp;#22270;&amp;#34920;30&amp;#65306;&amp;#28779;&amp;#28844;&amp;#35745;&amp;#21010;&amp;#25104;&amp;#26524;&amp;#25512;&amp;#24191;&amp;#35745;&amp;#21010;&amp;#25903;&amp;#25345;&amp;#30340;&amp;#37325;&amp;#28857;&amp;#39046;&amp;#22495;&lt;/div&gt;  &lt;div&gt;&amp;#22270;&amp;#34920;31&amp;#65306;&amp;#31185;&amp;#23398;&amp;#20202;&amp;#22120;&amp;#35774;&amp;#22791;&amp;#39640;&amp;#25216;&amp;#26415;&amp;#20135;&amp;#19994;&amp;#21270;&amp;#19987;&amp;#39033;&amp;#25903;&amp;#25345;&amp;#30340;&amp;#20135;&amp;#19994;&amp;#21270;&amp;#37325;&amp;#28857;&lt;/div&gt;  &lt;div&gt;&amp;#22270;&amp;#34920;32&amp;#65306;&amp;ldquo;&amp;#39135;&amp;#21697;&amp;#23433;&amp;#20840;&amp;#20851;&amp;#38190;&amp;#25216;&amp;#26415;&amp;rdquo;&amp;#39033;&amp;#30446;&amp;#27719;&amp;#24635;&lt;/div&gt;  &lt;div&gt;&amp;#22270;&amp;#34920;33&amp;#65306;&amp;#24066;&amp;#22330;&amp;#29615;&amp;#22659;&amp;#21464;&amp;#21270;&amp;#32473;&amp;#39135;&amp;#21697;&amp;#23433;&amp;#20840;&amp;#26816;&amp;#27979;&amp;#20202;&amp;#22120;&amp;#34892;&amp;#19994;&amp;#24102;&amp;#26469;&amp;#30340;&amp;#26426;&amp;#36935;&amp;#19982;&amp;#23041;&amp;#32961;&lt;/div&gt;  &lt;div&gt;&amp;#22270;&amp;#34920;34&amp;#65306;2010-2021&amp;#24180;&amp;#25105;&amp;#22269;&amp;#39135;&amp;#21697;&amp;#23433;&amp;#20840;&amp;#26816;&amp;#27979;&amp;#20202;&amp;#22120;&amp;#34892;&amp;#19994;&amp;#38656;&amp;#27714;&amp;#35268;&amp;#27169;&amp;#21450;&amp;#39044;&amp;#27979;&amp;#65288;&amp;#21333;&amp;#20301;&amp;#65306;&amp;#20159;&amp;#20803;&amp;#65292;%&amp;#65289;&lt;/div&gt;  &lt;div&gt;&amp;#22270;&amp;#34920;35&amp;#65306;&amp;#36817;&amp;#20004;&amp;#24180;&amp;#25105;&amp;#22269;&amp;#39135;&amp;#21697;&amp;#23433;&amp;#20840;&amp;#26816;&amp;#27979;&amp;#20202;&amp;#22120;&amp;#34892;&amp;#19994;&amp;#36827;&amp;#20986;&amp;#21475;&amp;#35268;&amp;#27169;&amp;#39044;&amp;#27979;&amp;#65288;&amp;#21333;&amp;#20301;&amp;#65306;&amp;#20159;&amp;#32654;&amp;#20803;&amp;#65289;&lt;/div&gt;  &lt;div&gt;&amp;#22270;&amp;#34920;36&amp;#65306;2019-2021&amp;#24180;&amp;#20840;&amp;#22269;&amp;#39135;&amp;#21697;&amp;#23433;&amp;#20840;&amp;#26816;&amp;#27979;&amp;#20202;&amp;#22120;&amp;#25307;&amp;#26631;&amp;#39033;&amp;#30446;&amp;#37096;&amp;#20998;&amp;#27719;&amp;#24635;&lt;/div&gt;  &lt;div&gt;&amp;#22270;&amp;#34920;37&amp;#65306;2021&amp;#24180;&amp;#22269;&amp;#23478;&amp;#36136;&amp;#26816;&amp;#24635;&amp;#23616;&amp;#19987;&amp;#29992;&amp;#20202;&amp;#22120;&amp;#35774;&amp;#22791;&amp;#37319;&amp;#36141;&amp;#39033;&amp;#30446;&amp;#20013;&amp;#26631;&amp;#24773;&amp;#20917;&amp;#65288;&amp;#21333;&amp;#20301;&amp;#65306;&amp;#19975;&amp;#20803;&amp;#65289;&lt;/div&gt;  &lt;div&gt;&amp;#22270;&amp;#34920;38&amp;#65306;&amp;#39135;&amp;#21697;&amp;#23433;&amp;#20840;&amp;#26816;&amp;#27979;&amp;#20202;&amp;#22120;&amp;#34892;&amp;#19994;&amp;#26426;&amp;#36935;&amp;#20998;&amp;#26512;&lt;/div&gt;  &lt;div&gt;&amp;#22270;&amp;#34920;39&amp;#65306;&amp;#39135;&amp;#21697;&amp;#23433;&amp;#20840;&amp;#26816;&amp;#27979;&amp;#20202;&amp;#22120;&amp;#34892;&amp;#19994;&amp;#23041;&amp;#32961;&amp;#20998;&amp;#26512;&lt;/div&gt;  &lt;div&gt;&amp;#22270;&amp;#34920;40&amp;#65306;&amp;#20027;&amp;#35201;&amp;#22269;&amp;#23478;&amp;#39135;&amp;#21697;&amp;#23433;&amp;#20840;&amp;#26816;&amp;#27979;&amp;#31649;&amp;#29702;&amp;#20307;&amp;#21046;&lt;/div&gt;  &lt;div&gt;&amp;#22270;&amp;#34920;41&amp;#65306;&amp;#20027;&amp;#35201;&amp;#22269;&amp;#23478;&amp;#39135;&amp;#21697;&amp;#23433;&amp;#20840;&amp;#26816;&amp;#27979;&amp;#20202;&amp;#22120;&amp;#21457;&amp;#23637;&amp;#25206;&amp;#25345;&amp;#25919;&amp;#31574;&lt;/div&gt;  &lt;div&gt;&amp;#22270;&amp;#34920;42&amp;#65306;&amp;#32654;&amp;#22269;&amp;#20892;&amp;#20135;&amp;#21697;&amp;#19982;&amp;#39135;&amp;#21697;&amp;#23433;&amp;#20840;&amp;#26816;&amp;#27979;&amp;#34892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div&gt;  &lt;div&gt;&amp;#22270;&amp;#34920;43&amp;#65306;&amp;#27431;&amp;#30431;&amp;#20892;&amp;#20135;&amp;#21697;&amp;#19982;&amp;#39135;&amp;#21697;&amp;#23433;&amp;#20840;&amp;#26816;&amp;#27979;&amp;#34892;&amp;#19994;&amp;#20998;&amp;#24067;&amp;#22270;&lt;/div&gt;  &lt;div&gt;&amp;#22270;&amp;#34920;44&amp;#65306;&amp;#26085;&amp;#26412;&amp;#20892;&amp;#20135;&amp;#21697;&amp;#19982;&amp;#39135;&amp;#21697;&amp;#23433;&amp;#20840;&amp;#26816;&amp;#27979;&amp;#34892;&amp;#19994;&amp;#20998;&amp;#24067;&amp;#22270;&lt;/div&gt;  &lt;div&gt;&amp;#22270;&amp;#34920;45&amp;#65306;&amp;#32654;&amp;#22269;&amp;#23433;&amp;#25463;&amp;#20262;&amp;#65288;Agilent&amp;#65289;&amp;#26381;&amp;#21153;&amp;#20307;&amp;#31995;&lt;/div&gt;  &lt;div&gt;&amp;#22270;&amp;#34920;46&amp;#65306;&amp;#32654;&amp;#22269;&amp;#23433;&amp;#25463;&amp;#20262;&amp;#65288;Agilent&amp;#65289;&amp;#20135;&amp;#21697;&amp;#31867;&amp;#21035;&lt;/div&gt;  &lt;div&gt;&amp;#22270;&amp;#34920;47&amp;#65306;&amp;#32654;&amp;#22269;&amp;#23433;&amp;#25463;&amp;#20262;&amp;#65288;Agilent&amp;#65289;&amp;#22312;&amp;#21326;&amp;#24067;&amp;#23616;&lt;/div&gt;  &lt;div&gt;&amp;#22270;&amp;#34920;48&amp;#65306;&amp;#32654;&amp;#22269;&amp;#33713;&amp;#20271;&amp;#27888;&amp;#31185;&amp;#20844;&amp;#21496;&amp;#20135;&amp;#21697;&amp;#31867;&amp;#21035;&lt;/div&gt;  &lt;div&gt;&amp;#22270;&amp;#34920;49&amp;#65306;&amp;#32654;&amp;#22269;&amp;#29632;&amp;#37329;&amp;#22467;&amp;#23572;&amp;#40664;&amp;#20844;&amp;#21496;&amp;#21457;&amp;#23637;&amp;#21382;&amp;#31243;&lt;/div&gt;  &lt;div&gt;&amp;#22270;&amp;#34920;50&amp;#65306;&amp;#32654;&amp;#22269;&amp;#29632;&amp;#37329;&amp;#22467;&amp;#23572;&amp;#40664;&amp;#20844;&amp;#21496;&amp;#20135;&amp;#21697;&amp;#31867;&amp;#21035;&lt;/div&gt;  &lt;div&gt;&amp;#22270;&amp;#34920;51&amp;#65306;&amp;#26085;&amp;#26412;&amp;#23707;&amp;#27941;&amp;#38598;&amp;#22242;&amp;#20135;&amp;#21697;&amp;#31867;&amp;#21035;&lt;/div&gt;  &lt;div&gt;&amp;#22270;&amp;#34920;52&amp;#65306;&amp;#20013;&amp;#22269;&amp;#39135;&amp;#21697;&amp;#23433;&amp;#20840;&amp;#26816;&amp;#27979;&amp;#20202;&amp;#22120;&amp;#34892;&amp;#19994;&amp;#23545;&amp;#19978;&amp;#28216;&amp;#34892;&amp;#19994;&amp;#30340;&amp;#35758;&amp;#20215;&amp;#33021;&amp;#21147;&amp;#20998;&amp;#26512;&amp;#21015;&amp;#34920;&lt;/div&gt;  &lt;div&gt;&amp;#22270;&amp;#34920;53&amp;#65306;&amp;#20013;&amp;#22269;&amp;#39135;&amp;#21697;&amp;#23433;&amp;#20840;&amp;#26816;&amp;#27979;&amp;#20202;&amp;#22120;&amp;#34892;&amp;#19994;&amp;#23545;&amp;#19979;&amp;#28216;&amp;#34892;&amp;#19994;&amp;#30340;&amp;#35758;&amp;#20215;&amp;#33021;&amp;#21147;&amp;#20998;&amp;#26512;&amp;#21015;&amp;#34920;&lt;/div&gt;  &lt;div&gt;&amp;#22270;&amp;#34920;54&amp;#65306;&amp;#20013;&amp;#22269;&amp;#39135;&amp;#21697;&amp;#23433;&amp;#20840;&amp;#26816;&amp;#27979;&amp;#20202;&amp;#22120;&amp;#34892;&amp;#19994;&amp;#28508;&amp;#22312;&amp;#36827;&amp;#20837;&amp;#32773;&amp;#23041;&amp;#32961;&amp;#20998;&amp;#26512;&amp;#21015;&amp;#34920;&lt;/div&gt;  &lt;div&gt;&amp;#22270;&amp;#34920;55&amp;#65306;&amp;#25105;&amp;#22269;&amp;#26816;&amp;#39564;&amp;#26816;&amp;#27979;&amp;#34892;&amp;#19994;&amp;#21306;&amp;#22495;&amp;#20998;&amp;#24067;&amp;#26684;&amp;#23616;&amp;#65288;&amp;#25353;&amp;#20225;&amp;#19994;&amp;#25968;&amp;#37327;&amp;#65289;&amp;#65288;&amp;#21333;&amp;#20301;&amp;#65306;%&amp;#65289;&lt;/div&gt;  &lt;div&gt;&amp;#22270;&amp;#34920;56&amp;#65306;&amp;#20013;&amp;#22269;&amp;#39135;&amp;#21697;&amp;#21046;&amp;#36896;&amp;#34892;&amp;#19994;&amp;#21306;&amp;#22495;&amp;#20998;&amp;#24067;&amp;#22270;&amp;#65288;&amp;#25353;&amp;#20027;&amp;#33829;&amp;#19994;&amp;#21153;&amp;#25910;&amp;#20837;&amp;#65289;&amp;#65288;%&amp;#65289;&lt;/div&gt;  &lt;div&gt;&amp;#22270;&amp;#34920;57&amp;#65306;&amp;#20013;&amp;#22269;&amp;#39135;&amp;#21697;&amp;#26816;&amp;#27979;&amp;#34892;&amp;#19994;&amp;#23454;&amp;#39564;&amp;#23460;&amp;#24067;&amp;#23616;&amp;#31034;&amp;#24847;&amp;#22270;&amp;#65288;&amp;#21333;&amp;#20301;&amp;#65306;&amp;#20010;&amp;#65289;&lt;/div&gt;  &lt;div&gt;&amp;#22270;&amp;#34920;58&amp;#65306;&amp;#20013;&amp;#22269;&amp;#39135;&amp;#21697;&amp;#23433;&amp;#20840;&amp;#26816;&amp;#27979;&amp;#20202;&amp;#22120;&amp;#34892;&amp;#19994;&amp;#24067;&amp;#23616;&amp;#31034;&amp;#24847;&amp;#22270;&amp;#65288;&amp;#21333;&amp;#20301;&amp;#65306;&amp;#20159;&amp;#20803;&amp;#65289;&lt;/div&gt;  &lt;div&gt;&amp;#22270;&amp;#34920;59&amp;#65306;&amp;#20013;&amp;#22269;&amp;#39135;&amp;#21697;&amp;#23433;&amp;#20840;&amp;#26816;&amp;#27979;&amp;#34892;&amp;#19994;&amp;#21487;&amp;#36861;&amp;#28335;&amp;#31995;&amp;#32479;&amp;#24067;&amp;#23616;&amp;#31034;&amp;#24847;&amp;#22270;&lt;/div&gt;  &lt;div&gt;&amp;#22270;&amp;#34920;60&amp;#65306;&amp;#20013;&amp;#22269;&amp;#29615;&amp;#28196;&amp;#28023;&amp;#21306;&amp;#22495;&amp;#39135;&amp;#21697;&amp;#23433;&amp;#20840;&amp;#26816;&amp;#27979;&amp;#21457;&amp;#23637;&amp;#27010;&amp;#20917;&lt;/div&gt;  &lt;div&gt;&amp;#22270;&amp;#34920;61&amp;#65306;&amp;#20013;&amp;#22269;&amp;#38271;&amp;#19977;&amp;#35282;&amp;#21306;&amp;#22495;&amp;#39135;&amp;#21697;&amp;#23433;&amp;#20840;&amp;#26816;&amp;#27979;&amp;#21457;&amp;#23637;&amp;#27010;&amp;#20917;&lt;/div&gt;  &lt;div&gt;&amp;#22270;&amp;#34920;62&amp;#65306;&amp;#20013;&amp;#22269;&amp;#29664;&amp;#19977;&amp;#35282;&amp;#21306;&amp;#22495;&amp;#39135;&amp;#21697;&amp;#23433;&amp;#20840;&amp;#26816;&amp;#27979;&amp;#21457;&amp;#23637;&amp;#27010;&amp;#20917;&lt;/div&gt;  &lt;div&gt;&amp;#22270;&amp;#34920;63&amp;#65306;&amp;#20013;&amp;#22269;&amp;#39135;&amp;#21697;&amp;#23433;&amp;#20840;&amp;#26816;&amp;#27979;&amp;#37325;&amp;#28857;&amp;#22478;&amp;#24066;&amp;#20998;&amp;#24067;&lt;/div&gt;  &lt;div&gt;&amp;#22270;&amp;#34920;64&amp;#65306;2011-2021&amp;#24180;&amp;#21271;&amp;#20140;&amp;#24066;&amp;#39135;&amp;#21697;&amp;#21046;&amp;#36896;&amp;#34892;&amp;#19994;&amp;#38144;&amp;#21806;&amp;#25910;&amp;#20837;&amp;#24773;&amp;#20917;&amp;#65288;&amp;#21333;&amp;#20301;&amp;#65306;&amp;#20159;&amp;#20803;&amp;#65292;%&amp;#65289;&lt;/div&gt;  &lt;div&gt;&amp;#22270;&amp;#34920;65&amp;#65306;&amp;#21271;&amp;#20140;&amp;#24066;&amp;#39135;&amp;#21697;&amp;#23433;&amp;#20840;&amp;#26816;&amp;#27979;&amp;#26426;&amp;#26500;&amp;#21450;&amp;#31185;&amp;#30740;&amp;#26426;&amp;#26500;&lt;/div&gt;  &lt;div&gt;&amp;#22270;&amp;#34920;66&amp;#65306;&amp;#21271;&amp;#20140;&amp;#24066;&amp;#20892;&amp;#20135;&amp;#21697;&amp;#19982;&amp;#39135;&amp;#21697;&amp;#23433;&amp;#20840;&amp;#26816;&amp;#27979;&amp;#34892;&amp;#19994;&amp;#20998;&amp;#24067;&amp;#22270;&lt;/div&gt;  &lt;div&gt;&amp;#22270;&amp;#34920;67&amp;#65306;2011-2021&amp;#24180;&amp;#19978;&amp;#28023;&amp;#24066;&amp;#39135;&amp;#21697;&amp;#21046;&amp;#36896;&amp;#34892;&amp;#19994;&amp;#38144;&amp;#21806;&amp;#25910;&amp;#20837;&amp;#24773;&amp;#20917;&amp;#65288;&amp;#21333;&amp;#20301;&amp;#65306;&amp;#20159;&amp;#20803;&amp;#65292;%&amp;#65289;&lt;/div&gt;  &lt;div&gt;&amp;#22270;&amp;#34920;68&amp;#65306;&amp;#19978;&amp;#28023;&amp;#24066;&amp;#39135;&amp;#21697;&amp;#23433;&amp;#20840;&amp;#26816;&amp;#27979;&amp;#26426;&amp;#26500;&amp;#21450;&amp;#31185;&amp;#30740;&amp;#26426;&amp;#26500;&lt;/div&gt;  &lt;div&gt;&amp;#22270;&amp;#34920;69&amp;#65306;&amp;#19978;&amp;#28023;&amp;#24066;&amp;#20892;&amp;#20135;&amp;#21697;&amp;#19982;&amp;#39135;&amp;#21697;&amp;#23433;&amp;#20840;&amp;#26816;&amp;#27979;&amp;#34892;&amp;#19994;&amp;#20998;&amp;#24067;&amp;#22270;&lt;/div&gt;  &lt;div&gt;&amp;#22270;&amp;#34920;70&amp;#65306;&amp;#24191;&amp;#24030;&amp;#24066;&amp;#39135;&amp;#21697;&amp;#23433;&amp;#20840;&amp;#26816;&amp;#27979;&amp;#26426;&amp;#26500;&amp;#21450;&amp;#31185;&amp;#30740;&amp;#26426;&amp;#26500;&lt;/div&gt;  &lt;div&gt;&amp;#22270;&amp;#34920;71&amp;#65306;&amp;#24191;&amp;#24030;&amp;#24066;&amp;#20892;&amp;#20135;&amp;#21697;&amp;#19982;&amp;#39135;&amp;#21697;&amp;#23433;&amp;#20840;&amp;#26816;&amp;#27979;&amp;#34892;&amp;#19994;&amp;#20998;&amp;#24067;&amp;#22270;&lt;/div&gt;  &lt;div&gt;&amp;#22270;&amp;#34920;72&amp;#65306;&amp;#28145;&amp;#22323;&amp;#24066;&amp;#39135;&amp;#21697;&amp;#23433;&amp;#20840;&amp;#26816;&amp;#27979;&amp;#26426;&amp;#26500;&amp;#21450;&amp;#31185;&amp;#30740;&amp;#26426;&amp;#26500;&lt;/div&gt;  &lt;div&gt;&amp;#22270;&amp;#34920;73&amp;#65306;&amp;#28145;&amp;#22323;&amp;#24066;&amp;#20892;&amp;#20135;&amp;#21697;&amp;#19982;&amp;#39135;&amp;#21697;&amp;#23433;&amp;#20840;&amp;#26816;&amp;#27979;&amp;#34892;&amp;#19994;&amp;#20998;&amp;#24067;&amp;#22270;&lt;/div&gt;  &lt;div&gt;&amp;#22270;&amp;#34920;74&amp;#65306;&amp;#39135;&amp;#21697;&amp;#23433;&amp;#20840;&amp;#26816;&amp;#27979;&amp;#20202;&amp;#22120;&amp;#34892;&amp;#19994;&amp;#25237;&amp;#36164;&amp;#20860;&amp;#24182;&amp;#37325;&amp;#32452;&amp;#21160;&amp;#21521;&lt;/div&gt;  &lt;div&gt;&amp;#22270;&amp;#34920;75&amp;#65306;&amp;#39135;&amp;#21697;&amp;#23433;&amp;#20840;&amp;#26816;&amp;#27979;&amp;#20202;&amp;#22120;&amp;#20998;&amp;#31867;&lt;/div&gt;  &lt;div&gt;&amp;#22270;&amp;#34920;76&amp;#65306;&amp;#36136;&amp;#35889;&amp;#20202;&amp;#21407;&amp;#29702;&amp;#26500;&amp;#36896;&amp;#22270;&lt;/div&gt;  &lt;div&gt;&amp;#22270;&amp;#34920;77&amp;#65306;&amp;#19977;&amp;#31181;&amp;#36136;&amp;#35889;&amp;#20202;&amp;#30340;&amp;#27604;&amp;#36739;&lt;/div&gt;  &lt;div&gt;&amp;#22270;&amp;#34920;78&amp;#65306;&amp;#36136;&amp;#35889;&amp;#20202;&amp;#30340;&amp;#21457;&amp;#23637;&amp;#21382;&amp;#31243;&amp;#31616;&amp;#20171;&lt;/div&gt;  &lt;div&gt;&amp;#22270;&amp;#34920;79&amp;#65306;&amp;#39135;&amp;#21697;&amp;#20013;&amp;#26377;&amp;#27602;&amp;#26377;&amp;#23475;&amp;#29289;&amp;#36136;&amp;#30340;&amp;#20027;&amp;#35201;&amp;#26469;&amp;#28304;&lt;/div&gt;  &lt;div&gt;&amp;#22270;&amp;#34920;80&amp;#65306;&amp;#20861;&amp;#33647;&amp;#21644;&amp;#28180;&amp;#33647;&amp;#20027;&amp;#35201;&amp;#26816;&amp;#27979;&amp;#39033;&amp;#30446;&amp;#26426;&amp;#25152;&amp;#38656;&amp;#20202;&amp;#22120;&lt;/div&gt;  &lt;div&gt;&amp;#22270;&amp;#34920;81&amp;#65306;&amp;#39135;&amp;#21697;&amp;#23433;&amp;#20840;&amp;#26816;&amp;#27979;&amp;#20202;&amp;#22120;&amp;#20027;&amp;#35201;&amp;#38656;&amp;#27714;&amp;#23458;&amp;#25143;&amp;#20998;&amp;#26512;&lt;/div&gt;  &lt;div&gt;&amp;#22270;&amp;#34920;82&amp;#65306;2010-2021&amp;#24180;&amp;#25105;&amp;#22269;&amp;#20083;&amp;#21046;&amp;#21697;&amp;#20135;&amp;#37327;&amp;#21450;&amp;#21516;&amp;#27604;&amp;#22686;&amp;#36895;&amp;#65288;&amp;#21333;&amp;#20301;&amp;#65306;&amp;#19975;&amp;#21544;&amp;#65292;%&amp;#65289;&lt;/div&gt;  &lt;div&gt;&amp;#22270;&amp;#34920;83&amp;#65306;2010-2021&amp;#24180;&amp;#25105;&amp;#22269;&amp;#20083;&amp;#21046;&amp;#21697;&amp;#38144;&amp;#21806;&amp;#37327;&amp;#21450;&amp;#21516;&amp;#27604;&amp;#22686;&amp;#38271;&amp;#24773;&amp;#20917;&amp;#65288;&amp;#21333;&amp;#20301;&amp;#65306;&amp;#19975;&amp;#21544;&amp;#65292;%&amp;#65289;&lt;/div&gt;  &lt;div&gt;&amp;#22270;&amp;#34920;84&amp;#65306;2016-2021&amp;#24180;&amp;#20083;&amp;#21046;&amp;#21697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85&amp;#65306;&amp;#20083;&amp;#21046;&amp;#21697;&amp;#36136;&amp;#37327;&amp;#23433;&amp;#20840;&amp;#38382;&amp;#39064;&amp;#20998;&amp;#26512;&lt;/div&gt;  &lt;div&gt;&amp;#22270;&amp;#34920;86&amp;#65306;&amp;#20083;&amp;#21046;&amp;#21697;&amp;#20027;&amp;#35201;&amp;#26816;&amp;#27979;&amp;#39033;&amp;#30446;&lt;/div&gt;  &lt;div&gt;&amp;#22270;&amp;#34920;87&amp;#65306;&amp;#20083;&amp;#21046;&amp;#21697;&amp;#20225;&amp;#19994;&amp;#23545;&amp;#39135;&amp;#21697;&amp;#23433;&amp;#20840;&amp;#26816;&amp;#27979;&amp;#20202;&amp;#22120;&amp;#30340;&amp;#37197;&amp;#22791;&amp;#38656;&amp;#27714;&lt;/div&gt;  &lt;div&gt;&amp;#22270;&amp;#34920;88&amp;#65306;2012-2021&amp;#24180;&amp;#39135;&amp;#21697;&amp;#28155;&amp;#21152;&amp;#21058;&amp;#20135;&amp;#37327;&amp;#21450;&amp;#38656;&amp;#27714;&amp;#37327;&amp;#21464;&amp;#21270;&amp;#24773;&amp;#20917;&amp;#65288;&amp;#21333;&amp;#20301;&amp;#65306;&amp;#19975;&amp;#21544;&amp;#65292;&amp;#20159;&amp;#20803;&amp;#65292;%&amp;#65289;&lt;/div&gt;  &lt;div&gt;&amp;#22270;&amp;#34920;89&amp;#65306;&amp;#39135;&amp;#21697;&amp;#28155;&amp;#21152;&amp;#21058;&amp;#23384;&amp;#22312;&amp;#30340;&amp;#36136;&amp;#37327;&amp;#23433;&amp;#20840;&amp;#38382;&amp;#39064;&amp;#20998;&amp;#26512;&lt;/div&gt;  &lt;div&gt;&amp;#22270;&amp;#34920;90&amp;#65306;&amp;#39135;&amp;#21697;&amp;#28155;&amp;#21152;&amp;#21058;&amp;#20027;&amp;#35201;&amp;#26816;&amp;#27979;&amp;#39033;&amp;#30446;&lt;/div&gt;  &lt;div&gt;&amp;#22270;&amp;#34920;91&amp;#65306;&amp;#39135;&amp;#21697;&amp;#28155;&amp;#21152;&amp;#21058;&amp;#34892;&amp;#19994;&amp;#23545;&amp;#39135;&amp;#21697;&amp;#23433;&amp;#20840;&amp;#26816;&amp;#27979;&amp;#20202;&amp;#22120;&amp;#30340;&amp;#37197;&amp;#22791;&amp;#38656;&amp;#27714;&lt;/div&gt;  &lt;div&gt;&amp;#22270;&amp;#34920;92&amp;#65306;2016-2021&amp;#24180;&amp;#32905;&amp;#21046;&amp;#21697;&amp;#34892;&amp;#19994;&amp;#32463;&amp;#33829;&amp;#25928;&amp;#30410;&amp;#20998;&amp;#26512;&amp;#65288;&amp;#21333;&amp;#20301;&amp;#65306;&amp;#23478;&amp;#65292;&amp;#19975;&amp;#20803;&amp;#65292;%&amp;#65289;&lt;/div&gt;  &lt;div&gt;&amp;#22270;&amp;#34920;93&amp;#65306;2010-2021&amp;#24180;&amp;#32905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94&amp;#65306;&amp;#32905;&amp;#21046;&amp;#21697;&amp;#36136;&amp;#37327;&amp;#23433;&amp;#20840;&amp;#38382;&amp;#39064;&amp;#20998;&amp;#26512;&lt;/div&gt;  &lt;div&gt;&amp;#22270;&amp;#34920;95&amp;#65306;&amp;#32905;&amp;#21046;&amp;#21697;&amp;#20027;&amp;#35201;&amp;#26816;&amp;#27979;&amp;#39033;&amp;#30446;&lt;/div&gt;  &lt;div&gt;&amp;#22270;&amp;#34920;96&amp;#65306;&amp;#32905;&amp;#31867;&amp;#21152;&amp;#24037;&amp;#20225;&amp;#19994;&amp;#23545;&amp;#39135;&amp;#21697;&amp;#23433;&amp;#20840;&amp;#26816;&amp;#27979;&amp;#20202;&amp;#22120;&amp;#30340;&amp;#37197;&amp;#22791;&amp;#38656;&amp;#27714;&lt;/div&gt;  &lt;div&gt;&amp;#22270;&amp;#34920;97&amp;#65306;2016-2021&amp;#24180;&amp;#39278;&amp;#26009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98&amp;#65306;2010-2021&amp;#24180;&amp;#25105;&amp;#22269;&amp;#39278;&amp;#26009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773;&amp;#20917;&amp;#21464;&amp;#21270;&amp;#65288;&amp;#21333;&amp;#20301;&amp;#65306;&amp;#20159;&amp;#20803;&amp;#65292;%&amp;#65289;&lt;/div&gt;  &lt;div&gt;&amp;#22270;&amp;#34920;99&amp;#65306;&amp;#39278;&amp;#26009;&amp;#34892;&amp;#19994;&amp;#20027;&amp;#35201;&amp;#26816;&amp;#27979;&amp;#39033;&amp;#30446;&lt;/div&gt;  &lt;div&gt;&amp;#22270;&amp;#34920;100&amp;#65306;&amp;#39278;&amp;#26009;&amp;#36873;&amp;#23450;&amp;#23545;&amp;#39135;&amp;#21697;&amp;#23433;&amp;#20840;&amp;#26816;&amp;#27979;&amp;#20202;&amp;#22120;&amp;#30340;&amp;#37197;&amp;#22791;&amp;#38656;&amp;#27714;&lt;/div&gt;  &lt;div&gt;&amp;#22270;&amp;#34920;101&amp;#65306;2012-2021&amp;#24180;&amp;#25105;&amp;#22269;&amp;#27833;&amp;#26009;&amp;#25773;&amp;#31181;&amp;#38754;&amp;#31215;&amp;#21450;&amp;#20135;&amp;#37327;&amp;#65288;&amp;#21333;&amp;#20301;&amp;#65306;&amp;#19975;&amp;#20844;&amp;#39031;&amp;#12289;&amp;#19975;&amp;#21544;&amp;#65292;%&amp;#65289;&lt;/div&gt;  &lt;div&gt;&amp;#22270;&amp;#34920;102&amp;#65306;&amp;#39135;&amp;#29992;&amp;#26893;&amp;#29289;&amp;#27833;&amp;#34892;&amp;#19994;&amp;#20027;&amp;#35201;&amp;#36136;&amp;#37327;&amp;#19982;&amp;#23433;&amp;#20840;&amp;#38382;&amp;#39064;&lt;/div&gt;  &lt;div&gt;&amp;#22270;&amp;#34920;103&amp;#65306;&amp;#39135;&amp;#29992;&amp;#26893;&amp;#29289;&amp;#27833;&amp;#34892;&amp;#19994;&amp;#20027;&amp;#35201;&amp;#26816;&amp;#27979;&amp;#39033;&amp;#30446;&lt;/div&gt;  &lt;div&gt;&amp;#22270;&amp;#34920;104&amp;#65306;&amp;#39135;&amp;#29992;&amp;#26893;&amp;#29289;&amp;#27833;&amp;#34892;&amp;#19994;&amp;#23545;&amp;#39135;&amp;#21697;&amp;#23433;&amp;#20840;&amp;#26816;&amp;#27979;&amp;#20202;&amp;#22120;&amp;#30340;&amp;#37197;&amp;#22791;&amp;#38656;&amp;#27714;&lt;/div&gt;  &lt;div&gt;&amp;#22270;&amp;#34920;105&amp;#65306;2008-2021&amp;#24180;&amp;#20013;&amp;#22269;&amp;#27700;&amp;#20135;&amp;#21697;&amp;#20135;&amp;#37327;&amp;#21450;&amp;#21516;&amp;#27604;&amp;#22686;&amp;#38271;&amp;#65288;&amp;#21333;&amp;#20301;&amp;#65306;&amp;#19975;&amp;#21544;&amp;#65292;%&amp;#65289;&lt;/div&gt;  &lt;div&gt;&amp;#22270;&amp;#34920;106&amp;#65306;2016-2021&amp;#24180;&amp;#27700;&amp;#20135;&amp;#21697;&amp;#21152;&amp;#24037;&amp;#34892;&amp;#19994;&amp;#32463;&amp;#33829;&amp;#25928;&amp;#30410;&amp;#20998;&amp;#26512;&amp;#65288;&amp;#21333;&amp;#20301;&amp;#65306;&amp;#23478;&amp;#65292;&amp;#20154;&amp;#65292;&amp;#20159;&amp;#20803;&amp;#65292;%&amp;#65289;&lt;/div&gt;  &lt;div&gt;&amp;#22270;&amp;#34920;107&amp;#65306;&amp;#27700;&amp;#20135;&amp;#21697;&amp;#21152;&amp;#24037;&amp;#34892;&amp;#19994;&amp;#24066;&amp;#22330;&amp;#35268;&amp;#27169;&amp;#21450;&amp;#22686;&amp;#38271;&amp;#29575;&amp;#36208;&amp;#21183;&amp;#65288;&amp;#21333;&amp;#20301;&amp;#65306;&amp;#19975;&amp;#20803;&amp;#65292;%&amp;#65289;&lt;/div&gt;  &lt;div&gt;&amp;#22270;&amp;#34920;108&amp;#65306;&amp;#27700;&amp;#20135;&amp;#21697;&amp;#36136;&amp;#37327;&amp;#23433;&amp;#20840;&amp;#38382;&amp;#39064;&amp;#20998;&amp;#26512;&lt;/div&gt;  &lt;div&gt;&amp;#22270;&amp;#34920;109&amp;#65306;&amp;#27700;&amp;#20135;&amp;#21697;&amp;#20027;&amp;#35201;&amp;#26816;&amp;#27979;&amp;#39033;&amp;#30446;&lt;/div&gt;  &lt;div&gt;&amp;#22270;&amp;#34920;110&amp;#65306;&amp;#27700;&amp;#20135;&amp;#21697;&amp;#34892;&amp;#19994;&amp;#23545;&amp;#39135;&amp;#21697;&amp;#23433;&amp;#20840;&amp;#26816;&amp;#27979;&amp;#20202;&amp;#22120;&amp;#30340;&amp;#37197;&amp;#22791;&amp;#38656;&amp;#27714;&lt;/div&gt;  &lt;div&gt;&amp;#22270;&amp;#34920;111&amp;#65306;2009-2021&amp;#24180;&amp;#20013;&amp;#22269;&amp;#31918;&amp;#39135;&amp;#31181;&amp;#26893;&amp;#38754;&amp;#31215;&amp;#21450;&amp;#22686;&amp;#38271;&amp;#24773;&amp;#20917;&amp;#65288;&amp;#21333;&amp;#20301;&amp;#65306;&amp;#19975;&amp;#20844;&amp;#39031;&amp;#65292;%&amp;#65289;&lt;/div&gt;  &lt;div&gt;&amp;#22270;&amp;#34920;112&amp;#65306;2008-2021&amp;#24180;&amp;#20013;&amp;#22269;&amp;#31918;&amp;#39135;&amp;#20135;&amp;#37327;&amp;#21450;&amp;#22686;&amp;#38271;&amp;#24773;&amp;#20917;&amp;#65288;&amp;#21333;&amp;#20301;&amp;#65306;&amp;#19975;&amp;#21544;&amp;#65292;%&amp;#65289;&lt;/div&gt;  &lt;div&gt;&amp;#22270;&amp;#34920;113&amp;#65306;&amp;#31918;&amp;#39135;&amp;#21152;&amp;#24037;&amp;#34892;&amp;#19994;&amp;#20027;&amp;#35201;&amp;#26816;&amp;#27979;&amp;#39033;&amp;#30446;&lt;/div&gt;  &lt;div&gt;&amp;#22270;&amp;#34920;114&amp;#65306;&amp;#31918;&amp;#39135;&amp;#21152;&amp;#24037;&amp;#34892;&amp;#19994;&amp;#23545;&amp;#39135;&amp;#21697;&amp;#23433;&amp;#20840;&amp;#26816;&amp;#27979;&amp;#20202;&amp;#22120;&amp;#30340;&amp;#37197;&amp;#22791;&amp;#38656;&amp;#27714;&lt;/div&gt;  &lt;div&gt;&amp;#22270;&amp;#34920;115&amp;#65306;2016-2021&amp;#24180;&amp;#37202;&amp;#21046;&amp;#21697;&amp;#34892;&amp;#19994;&amp;#32463;&amp;#33829;&amp;#25928;&amp;#30410;&amp;#20998;&amp;#26512;&amp;#65288;&amp;#21333;&amp;#20301;&amp;#65306;&amp;#23478;&amp;#65292;&amp;#19975;&amp;#20803;&amp;#65292;%&amp;#65289;&lt;/div&gt;  &lt;div&gt;&amp;#22270;&amp;#34920;116&amp;#65306;2007-2021&amp;#24180;&amp;#25105;&amp;#22269;&amp;#37247;&amp;#37202;&amp;#34892;&amp;#19994;&amp;#24066;&amp;#22330;&amp;#35268;&amp;#27169;&amp;#65288;&amp;#21333;&amp;#20301;&amp;#65306;&amp;#20159;&amp;#20803;&amp;#65292;%&amp;#65289;&lt;/div&gt;  &lt;div&gt;&amp;#22270;&amp;#34920;117&amp;#65306;2010-2021&amp;#24180;&amp;#20013;&amp;#22269;&amp;#30333;&amp;#37202;&amp;#34892;&amp;#19994;&amp;#20135;&amp;#37327;&amp;#21450;&amp;#22686;&amp;#38271;&amp;#24773;&amp;#20917;&amp;#65288;&amp;#21333;&amp;#20301;&amp;#65306;&amp;#19975;&amp;#21315;&amp;#21319;&amp;#65292;%&amp;#65289;&lt;/div&gt;  &lt;div&gt;&amp;#22270;&amp;#34920;118&amp;#65306;&amp;#30333;&amp;#37202;&amp;#36136;&amp;#37327;&amp;#23433;&amp;#20840;&amp;#38382;&amp;#39064;&amp;#20998;&amp;#26512;&lt;/div&gt;  &lt;div&gt;&amp;#22270;&amp;#34920;119&amp;#65306;&amp;#21860;&amp;#37202;&amp;#36136;&amp;#37327;&amp;#23433;&amp;#20840;&amp;#38382;&amp;#390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4.html"&gt;http://www.cction.com/report/202308/38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